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9 00:00 - 15.11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Инвестиционно-финансовая компания «Тати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94, РТ, г. Казань, ул. Маршала Чуйкова, д. 2А, ОГРН 1031601004764, ИНН 1616012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ыров Сухроббек Отажо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СОЮЗ "АУ"ПРАВОСОЗН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73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3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, жилое, адрес: г Звенигород, кв-л Маяковского, д 19а, кв 1, Кадастровый номер 50:49:0010103:2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-комнатная квартира, жилое, адрес: г Звенигород, кв-л Маяковского, д 19а, кв 2, Кадастровый номер 50:49:0010103:2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-комнатная квартира, жилое, адрес: г Звенигород, кв-л Маяковского, д 19а, кв 5, Кадастровый номер 50:49:0010103:23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2-комнатная квартира, жилое, адрес: г Звенигород, кв-л Маяковского, д 19а, кв 35, Кадастровый номер 50:49:0010103:23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2-комнатная квартира, жилое, адрес: г Звенигород, кв-л Маяковского, д 19а, кв 39, Кадастровый номер 50:49:0010103:2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2-комнатная квартира, жилое, адрес: г Звенигород, кв-л Маяковского, д 19а, кв 41, Кадастровый номер 50:49:0010103:23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2-комнатная квартира, жилое, адрес: г Звенигород, кв-л Маяковского, д 19а, кв 47, Кадастровый номер 50:49:0010103:23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9 г. и заканчивается 15.11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ого документа и принимаются на ЭП, с 00 ч. 00 мин. 28.08.2019г. по 23 ч. 59 мин. 15.11.2019г. (время московское) и должны соответствовать требованиям, предусмотренным п. 11 ст. 110 ФЗ «О несостоятельности (банкротстве)», разделу IV Приказа Минэкономразвития РФ от 23.07.15г. №495 (Зарегистрирован в Минюсте РФ 20.02.16г. № 41182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% от начальной цены установленной для соответствующего периода проведения торгов и вносится до момента представления заявителем заявки на участия в торгах на счет ООО «Инвестиционно-финансовая компания «Татинк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нвестиционно-финансовая компания «Татинк» ОГРН 1031601004764, ИНН 1616012301, р/с 40702810703000046173 в Приволжском филиале ПАО «Промсвязьбанк» г. Нижний Новгород, БИК 042202803, к/с 30101810700000000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4 36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57 12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264 7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30 47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96 09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638 10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640 46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1 624 367.16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1 575 636.15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 526 905.14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478 174.13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429 443.12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1 380 712.11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9 в 0:0 (1 331 981.10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1 283 250.09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1 234 519.0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1 657 122.48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1 607 408.81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 557 695.14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507 981.47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458 267.8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1 408 554.13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9 в 0:0 (1 358 840.46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1 309 126.79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1 259 413.1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2 264 769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2 196 825.93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2 128 882.86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2 060 939.79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992 996.72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1 925 053.65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9 в 0:0 (1 857 110.58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1 789 167.51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1 721 224.4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1 630 479.24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1 581 564.86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 532 650.48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483 736.1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434 821.72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1 385 907.34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9 в 0:0 (1 336 992.96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1 288 078.58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1 239 164.2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1 596 090.6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1 548 207.88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 500 325.16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452 442.44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404 559.72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1 356 677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9 в 0:0 (1 308 794.28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1 260 911.56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1 213 028.84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1 638 107.64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1 588 964.41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 539 821.18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490 677.95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441 534.72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1 392 391.49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9 в 0:0 (1 343 248.26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1 294 105.03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1 244 961.8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1 640 466.36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1 591 252.37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 542 038.38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492 824.39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443 610.4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1 394 396.41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9 в 0:0 (1 345 182.42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1 295 968.43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1 246 754.44 руб.) - 15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АО «Российский аукционный дом» по адресу в сети Интернет: http://www.lot-online.ru/  19.11.2019г. в 13ч. 00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5 дней с даты получения победителем торгов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ыров Сухроббек Отажо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7178547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00, РТ, г. Казань, ул. Академика Глушко, д. 16/24, кв 79, тел. 891723299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ust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01T16:54:00Z</dcterms:modified>
  <cp:revision>14</cp:revision>
  <dc:subject/>
  <dc:title>3</dc:title>
</cp:coreProperties>
</file>