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2038"/>
        <w:gridCol w:w="2039"/>
        <w:gridCol w:w="3064"/>
      </w:tblGrid>
      <w:tr>
        <w:trPr/>
        <w:tc>
          <w:tcPr>
            <w:tcW w:w="3065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ГОВОР О ЗАДАТКЕ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064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Самара</w:t>
            </w:r>
          </w:p>
        </w:tc>
        <w:tc>
          <w:tcPr>
            <w:tcW w:w="407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 201__ г.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ConsNonformat"/>
              <w:snapToGrid w:val="false"/>
              <w:ind w:right="-82" w:firstLine="498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Nonformat"/>
              <w:ind w:right="-82" w:firstLine="498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ество с ограниченной ответственностью «РЭНДОМ», в лице конкурсного управляющего Заряева Ивана Григорьевича, действующей на основании определения Арбитражного суда Самарской области от 25.02.2019 г. по делу №А55-8783/2017, именуемое в дальнейшем "Продавец", с одной стороны, и ______________, действующий на основании _____________________________________, именуемый в дальнейшем "Претендент", с другой стороны, заключили настоящий Договор о нижеследующем:</w:t>
            </w:r>
          </w:p>
          <w:p>
            <w:pPr>
              <w:pStyle w:val="ConsNonformat"/>
              <w:ind w:right="-82" w:firstLine="498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Nonformat"/>
              <w:ind w:right="-82" w:firstLine="498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Предмет договора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Heading2"/>
              <w:spacing w:before="0" w:after="0"/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 xml:space="preserve">1.1. В соответствии с условиями настоящего договора ПРЕТЕНДЕНТ для участия в торгах по продаже имущества, принадлежащего ООО «РЭНДОМ» (нежилые помещения, расположенные по адресу:  </w:t>
            </w:r>
            <w:r>
              <w:rPr>
                <w:b w:val="false"/>
                <w:bCs w:val="false"/>
                <w:sz w:val="22"/>
                <w:szCs w:val="22"/>
                <w:shd w:fill="FFFFFF" w:val="clear"/>
              </w:rPr>
              <w:t>445000, САМАРСКАЯ ОБЛАСТЬ, ГОРОД ТОЛЬЯТТИ, УЛИЦА ИНДУСТРИАЛЬНАЯ, ДОМ 5</w:t>
            </w:r>
            <w:r>
              <w:rPr>
                <w:b w:val="false"/>
                <w:sz w:val="22"/>
                <w:szCs w:val="22"/>
              </w:rPr>
              <w:t>), обозначенными в информационном сообщении в газете «Коммерсантъ» № *** от ***, сообщение № *** (далее «ИМУЩЕСТВО»), Лот № ***  с начальной ценой реализации –  ***  (***)</w:t>
            </w:r>
            <w:r>
              <w:rPr>
                <w:b w:val="false"/>
                <w:bCs w:val="false"/>
                <w:iCs/>
                <w:sz w:val="22"/>
                <w:szCs w:val="22"/>
              </w:rPr>
              <w:t xml:space="preserve"> руб., </w:t>
            </w:r>
            <w:r>
              <w:rPr>
                <w:b w:val="false"/>
                <w:sz w:val="22"/>
                <w:szCs w:val="22"/>
              </w:rPr>
              <w:t xml:space="preserve">НДС не облагается, проводимых *** по адресу </w:t>
            </w:r>
            <w:r>
              <w:rPr>
                <w:rStyle w:val="Text"/>
                <w:b/>
                <w:sz w:val="22"/>
                <w:szCs w:val="22"/>
              </w:rPr>
              <w:t xml:space="preserve">*** </w:t>
            </w:r>
            <w:r>
              <w:rPr>
                <w:b w:val="false"/>
                <w:sz w:val="22"/>
                <w:szCs w:val="22"/>
              </w:rPr>
              <w:t xml:space="preserve">перечисляет в качестве задатка денежные средства в размере 10 (десять) процентов от вышеуказанной начальной цены, а именно – *** (***) рублей ** копеек (далее «ЗАДАТОК»), а ПРОДАВЕЦ принимает ЗАДАТОК на </w:t>
            </w:r>
            <w:r>
              <w:rPr>
                <w:rFonts w:eastAsia="Times New Roman CYR"/>
                <w:b w:val="false"/>
                <w:bCs w:val="false"/>
                <w:sz w:val="22"/>
                <w:szCs w:val="22"/>
              </w:rPr>
              <w:t>40702810854400050937 в ПАО Сбербанк, к/с 30101810200000000607, БИК 043601607</w:t>
            </w:r>
            <w:r>
              <w:rPr>
                <w:b w:val="false"/>
                <w:sz w:val="22"/>
                <w:szCs w:val="22"/>
              </w:rPr>
              <w:t>, получатель – ООО «РЭНДОМ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ЗАДАТОК вносится ПРЕТЕНДЕНТОМ в счет обеспечения обязательств по оплате продаваемого на торгах ИМУЩЕСТВА.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Порядок внесения ЗАДАТКА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1.</w:t>
            </w:r>
            <w:r>
              <w:rPr>
                <w:sz w:val="22"/>
                <w:szCs w:val="22"/>
              </w:rPr>
              <w:t xml:space="preserve"> ЗАДАТОК должен быть внесен ПРЕТЕНДЕНТОМ на указанный в п. 1.1 настоящего договора счет не позднее 31.08.2019 г.</w:t>
            </w:r>
            <w:r>
              <w:rPr>
                <w:rStyle w:val="Tex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считается внесенным с даты поступления всей суммы ЗАДАТКА на указанный счет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В случае не поступл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</w:t>
            </w:r>
            <w:r>
              <w:rPr>
                <w:sz w:val="22"/>
                <w:szCs w:val="22"/>
              </w:rPr>
              <w:t xml:space="preserve"> Документом, подтверждающим внесение или невнесение ПРЕТЕНДЕНТОМ ЗАДАТКА, является выписка (справка) с указанного в п. 1.1 настоящего договора сче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АВЕЦ не вправе распоряжаться денежными средствами, поступившими на его счет в качестве ЗАДАТ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енежные средства, перечисленные в соответствии с настоящим договором, проценты не начисляются.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Порядок возврата и удержания ЗАДАТКА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1.</w:t>
            </w:r>
            <w:r>
              <w:rPr>
                <w:sz w:val="22"/>
                <w:szCs w:val="22"/>
              </w:rPr>
              <w:t xml:space="preserve"> ЗАДАТОК возвращается в случаях и в сроки, которые установлены пунктами 3.2-3.5 настоящего договора путем перечисления суммы внесенного ЗАДАТКА на указанный в разделе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счет ПРЕТЕНДЕН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ТЕНДЕНТ обязан немедленно информировать ПРОДАВЦА об изменении своих банковских реквизитов. ПРОДАВЕЦ не отвечает за нарушение установленных настоящим договором сроков возврата ЗАДАТКА в случае, если ПРЕТЕНДЕНТ своевременно не информировал ПРОДАВЦА об изменении своих банковских реквизит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2.</w:t>
            </w:r>
            <w:r>
              <w:rPr>
                <w:sz w:val="22"/>
                <w:szCs w:val="22"/>
              </w:rPr>
              <w:t xml:space="preserve"> В случае если ПРЕТЕНДЕНТ не будет допущен к участию в торгах, ПРОДАВЕЦ обязуется возвратить сумму внесенного ПРЕТЕНДЕНТОМ ЗАДАТКА в течение 5 (пяти) рабочих дней с даты оформления Протокола итогов приема заявок на участие в торгах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.</w:t>
            </w:r>
            <w:r>
              <w:rPr>
                <w:sz w:val="22"/>
                <w:szCs w:val="22"/>
              </w:rPr>
              <w:t xml:space="preserve"> В случае если ПРЕТЕНДЕНТ участвовал в торгах, но не выиграл их, ПРОДАВЕЦ обязуется возвратить сумму внесенного ПРЕТЕНДЕНТОМ ЗАДАТКА в течение 5 (пяти) рабочих дней со дня утверждения Протокола о результатах торг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4.</w:t>
            </w:r>
            <w:r>
              <w:rPr>
                <w:sz w:val="22"/>
                <w:szCs w:val="22"/>
              </w:rPr>
              <w:t xml:space="preserve"> В случае отзыва ПРЕТЕНДЕНТОМ заявки на участие в торгах до момента приобретения им статуса участника торгов ПРОДАВЕЦ обязуется возвратить сумму внесенного ПРЕТЕНДЕНТОМ ЗАДАТКА в течение 5 (пяти) рабочих дней со дня поступления ПРОДАВЦУ от ПРЕТЕНДЕНТА уведомления об отзыве заяв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.</w:t>
            </w:r>
            <w:r>
              <w:rPr>
                <w:sz w:val="22"/>
                <w:szCs w:val="22"/>
              </w:rPr>
              <w:t xml:space="preserve"> В случае отмены торгов по продаже ИМУЩЕСТВА ПРОДАВЕЦ возвращает сумму внесенного ПРЕТЕНДЕНТОМ ЗАДАТКА в течение 5 (пяти) рабочих дней со дня опубликования сообщения об отмене торг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6.</w:t>
            </w:r>
            <w:r>
              <w:rPr>
                <w:sz w:val="22"/>
                <w:szCs w:val="22"/>
              </w:rPr>
              <w:t xml:space="preserve"> Внесенный ЗАДАТОК не возвращается в случае, если ПРЕТЕНДЕНТ, признанный победителем торгов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клонился или отказался от заключения в установленный срок Договора купли-продажи имуще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оплатил (не в полном объеме оплатил) проданное на торгах ИМУЩЕСТВО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7.</w:t>
            </w:r>
            <w:r>
              <w:rPr>
                <w:sz w:val="22"/>
                <w:szCs w:val="22"/>
              </w:rPr>
              <w:t xml:space="preserve"> Внесенный ПРЕТЕНДЕНТОМ ЗАДАТОК засчитывается в счет оплаты приобретаемого на торгах ИМУЩЕСТВА при заключении в установленном порядке Договора купли-продажи имущества.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Срок действия договора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.1. </w:t>
            </w:r>
            <w:r>
              <w:rPr>
                <w:sz w:val="22"/>
                <w:szCs w:val="22"/>
              </w:rPr>
              <w:t xml:space="preserve">Настоящий договор вступает в силу с даты его подписания обеими СТОРОНАМИ и прекращает свое действие после исполнения СТОРОНАМИ всех обязательств по нему. В случае, если даты подписания договора ПРЕТЕНДЕНТОМ и ПРОДАВЦОМ будут различаться, датой заключения договора будет считаться дата его подписания ПРОДАВЦОМ.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2.</w:t>
            </w:r>
            <w:r>
              <w:rPr>
                <w:sz w:val="22"/>
                <w:szCs w:val="22"/>
              </w:rPr>
              <w:t xml:space="preserve">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Самарской области в соответствии с действующим законодательством Российской Федер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.</w:t>
            </w:r>
            <w:r>
              <w:rPr>
                <w:sz w:val="22"/>
                <w:szCs w:val="22"/>
              </w:rPr>
              <w:t xml:space="preserve"> Настоящий договор составлен на русском языке в двух экземплярах, имеющих одинаковую юридическую силу, по одному для каждой из СТОРО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Место нахождения и банковские реквизиты СТОРО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ind w:hanging="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Горбачева Наталия Викторовна</w:t>
            </w:r>
          </w:p>
          <w:p>
            <w:pPr>
              <w:pStyle w:val="Normal"/>
              <w:ind w:hanging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ЭНДОМ»</w:t>
            </w:r>
          </w:p>
          <w:p>
            <w:pPr>
              <w:pStyle w:val="Normal"/>
              <w:ind w:hanging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00, САМАРСКАЯ ОБЛАСТЬ, ГОРОД ТОЛЬЯТТИ, УЛИЦА ИНДУСТРИАЛЬНАЯ, ДОМ 5, ОГРН: 1146320010682, ИНН: 6321348496, КПП: 632401001</w:t>
            </w:r>
          </w:p>
          <w:p>
            <w:pPr>
              <w:pStyle w:val="Normal"/>
              <w:ind w:hanging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854400050937 в</w:t>
            </w:r>
          </w:p>
          <w:p>
            <w:pPr>
              <w:pStyle w:val="Normal"/>
              <w:ind w:hanging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лжском банке ПАО Сбербанк г. Самара</w:t>
            </w:r>
          </w:p>
          <w:p>
            <w:pPr>
              <w:pStyle w:val="Normal"/>
              <w:ind w:hanging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200000000607</w:t>
            </w:r>
          </w:p>
          <w:p>
            <w:pPr>
              <w:pStyle w:val="Normal"/>
              <w:ind w:hanging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3601607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ind w:hanging="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ind w:hanging="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________________________________________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________________________________________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ряев Иван Григорьевич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_» ____________________ 201__ г.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>«____» ____________________ 201__ г.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Text">
    <w:name w:val="text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10:51:00Z</dcterms:created>
  <dc:creator>Алексей</dc:creator>
  <dc:description/>
  <cp:keywords/>
  <dc:language>en-US</dc:language>
  <cp:lastModifiedBy>Ivan</cp:lastModifiedBy>
  <cp:lastPrinted>2010-12-17T17:36:00Z</cp:lastPrinted>
  <dcterms:modified xsi:type="dcterms:W3CDTF">2019-08-01T16:55:00Z</dcterms:modified>
  <cp:revision>4</cp:revision>
  <dc:subject/>
  <dc:title>Договор о задатке №</dc:title>
</cp:coreProperties>
</file>