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0:00 - 03.10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101607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шкевич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5476/2019 Витязева М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7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категория земель земли населённых пунктов, разрешенное использование для ведения личного подсобного хозяйства, общей площадью 852 кв.м., расположенный по адресу: Архангельская область, Приморский район, с/а Коскогорская, деревня Боброво, дом 50, кадастровый номер 26:16:100701:99; жилой дом, общей площадью 63,1 кв.м., расположенный по адресу: Архангельская область, Приморский район, деревня Боброво, дом 50, кадастровый номер:29:16:000000:709. Имущество находится в залоге у ПАО Сбербанк России по кредитному договору №214589 от 08.11.2017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3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Заявка на участие должна содержать предложение о цене. Для торгов в форме публичного предложения заявка на участие должна содержать предложение о цене.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лота, действующей на момент подачи заявки должен быть зачислен в срок не позднее последнего дня периода действия цены, в котором подана заявка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04000123066, доп.офис №8637/0280 ПАО Сбербанк, БИК 041117601, к/с 30101810100000000601. В назначении платежа указать: наименование должника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 046 06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 841 454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636 848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432 242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227 636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1 023 030.00 руб.) - 03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осредством публичного предложения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У о заключении такого договора. В случае отказа или уклонения победителя от подписания договора в течение 5 дней со дня получения предложения ФУ о заключении такого договора, внесенный задаток ему не возвращается. В этом случае ФУ вправе предложить заключить договор участнику, предложившему наиболее высокую цену по сравнению с ценой, предложенной другими участниками, за исключением победителя. Ознакомиться с проектом договора о задатке, с проектом договора купли-продажи можн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аемого лота. Победитель обязан о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олучатель Фролова Ирина Александровна (ИНН 292101607084), р/с 40817810004000122982, доп.офис №8637/0280 ПАО Сбербанк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кевич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203843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4500, Архангельская область, г. Северодвинск, ул. Трухинова, д.13, кв.26, тел. 89021919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ufev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2T11:23:00Z</dcterms:modified>
  <cp:revision>14</cp:revision>
  <dc:subject/>
  <dc:title>3</dc:title>
</cp:coreProperties>
</file>