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1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лдырев Сергей Алексеевич, </w:t>
            </w:r>
          </w:p>
          <w:p>
            <w:pPr>
              <w:pStyle w:val="Normal"/>
              <w:ind w:firstLine="290"/>
              <w:jc w:val="both"/>
              <w:rPr/>
            </w:pPr>
            <w:r>
              <w:rPr>
                <w:sz w:val="28"/>
                <w:szCs w:val="28"/>
                <w:lang w:val="en-US"/>
              </w:rPr>
              <w:t>, ОГРН , ИНН 2537046207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1270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8.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2 доли в праве на земельный участок, кадастровый номер 64:38:033201:43, общая площадь 435 кв.м. +/- 15 кв.м., место нахождение: Саратовская область, р-н Энгельский, снт «Радуга», 466 и  1/2 доли в праве на нежилое здание (дом), кадастровый номер 64:38:000000:12491, общая площадь 25 кв.м., место нахождение: Саратовская область, р-н Энгельский, снт «Радуга», 46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и в праве на жилое помещение (квартиру) №47, кадастровый номер 64:48:030219:4733, общая площадь 50,4 кв.м., в доме по адресу: Саратовская область, г. Саратов, ул. Вольская, д.11-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8.2019 г. и заканчивается 10.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5 августа 2019 года по 10 сентября 2019 года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финансовому управляющему Должника и о характере этой заинтересованности, сведения об участии в капитале заявителя финансового управляющего Должника, а также саморегулируемой организации арбитражных управляющих, членом или руководителем которой является финансов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имущества и составляет для лота №1 - 18000 рублей и для лота №2 - 90000 рублей. Сумма задатка должна быть внесена заявителем не позднее 10 сентября 2019 года посредством перечисления денежных средств на расчетный счет оператора электронной площадки. Сроки возврата суммы задатка, внесенного Претендентом на счет Оператора электронной площадки: 1) В случае, если Претендент не признан победителем торгов,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5)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000000"/>
                <w:sz w:val="28"/>
                <w:szCs w:val="28"/>
              </w:rPr>
            </w:pPr>
            <w:r>
              <w:rPr>
                <w:color w:val="000000"/>
                <w:sz w:val="28"/>
                <w:szCs w:val="28"/>
              </w:rPr>
              <w:t>Лот 2: 4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21, г.Владивосток, ул.Калинина, д.279-а, кв.142,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7.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9-08-02T12:43:00Z</dcterms:modified>
  <cp:revision>14</cp:revision>
  <dc:subject/>
  <dc:title>3</dc:title>
</cp:coreProperties>
</file>