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1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зинец Олег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726039959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4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21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й дом, площадью 150,3 кв.м., кадастровый номер 67:17:0450101:115, расположенный на земельном участке площадью 2 673 кв.м. с кадастровым номером 67:17:0450101: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19 г. и заканчивается 10.09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регистрируется на ЭТП и оформляет заявку на участие в торгах в соответствии с требованиями ст. 110 и 139 ФЗ «О несостоятельности (банкротстве)», Приказа Минэкономразвития России от 23.07.2015 №495 и ЭТП. Заявка составляется в произвольной форме на русском языке и должна содержать: обязательства участника соблюдать требования, указанные в настоящем сообщении,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телефона, адрес электронной почты заявителя, ИНН, сведения о наличии и характере заинтересованности заявителя по отношению к должнику, кредиторам, управляющему, сведения об участии в капитале заявителя управляющего, а также СРО арбитражных управляющих, членом или руководителем которой является управляющий. Заявители представляют надлежащим образом заверенные копии следующих документов: выписка из ЕГРЮЛ (для юр. лиц); выписка из ЕГРИП (для ИП); документы, удостоверяющие личность (для физ. лица);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копию решения об одобрении или о совершении крупной сделки (если соответствующее требование установлено законодательством РФ и/или учредительными документами юр. лица и если приобретение имущества и оплата задатка являются для участника крупной сделкой), документ, подтверждающий полномочия лица на осуществление действий от имени заявителя; удостоверенный подписью заявителя. Документы, прилагаемые к заявке, представляются в форме электронных документов, подписанных электронной цифровой подписью заявителя. Торги проводятся в соответствии с регламентом ЭТП. С формой заявки на участие в торгах, составом документов, прилагаемых к заявке, и характеристиками предмета торгов, проектами договоров о задатке и купли-продаж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лота, вносится на специальный счет должника, открытый для приема задатков. Задаток возвращается путем перечисления суммы внесенного задатка на указанный счет Претендента за минусом банковской комиссии банка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зинец Олег Николаевич ИНН 7725114488 КПП 673002001 счет 40817810743000019289 в Смоленском РФ АО «Россельхозбанк» К/с 30101810500000000776 БИК 0466147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6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торгов в ходе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анее 13 час 00 мин. 11.09.2019 на сайте электронной торговой площадки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продавцом договор купли-продажи в течение 5 дней с даты получения предложения финансов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лаев Алексей Николаевич (ИНН 673207140120, КПП , адрес: 214031 г.Смоленск, ул.25 Сентября, 30а, 177, тел. 891078969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e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4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8-02T13:47:00Z</dcterms:modified>
  <cp:revision>2</cp:revision>
  <dc:subject/>
  <dc:title>3</dc:title>
</cp:coreProperties>
</file>