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1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19 12:00 - 14.09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ер Татьяна Вита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2902006455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пифанов Павел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560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11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уставном капитале ООО «Стройтехкомплект» (ОГРН 1032901001814, ИНН 2902042404) в размере 100 процентов и номинальной стоимостью 100 0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19 г. и заканчивается 14.09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 % от цены предложения участника перечисляется оператору ЭТП АО «Российский аукционный дом». Заявитель обязан обеспечить поступление задатка на счет, не позднее даты и времени окончания приема заявок на участие в торгах для соответствующего периода проведения торгов. Задаток возвращается Заявителю в случаях, когда Заявитель: - не допущен к участию в торгах; - не признан победителем торгов; - отзывает заявку в установленный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О «Российский аукционный дом» (ИНН 7838430413, КПП 783801001) р/с 40702810055040010531 в Северо-Западном банке РФ ПАО Сбербанка г. Санкт-Петербург, к/с №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90 000.00 руб.) - 0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9 в 0:0 (81 000.00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72 000.00 руб.) - 1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9 в 0:0 (63 000.00 руб.) - 2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54 000.00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9 в 0:0 (45 000.00 руб.) - 2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9 в 0:0 (36 000.00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27 000.00 руб.) - 0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9 в 0:0 (18 000.00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9 000.00 руб.) - 14.09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проведения торгов или решение о признании торгов несостоявшимися размещается на ЭП в сроки установленные приказом МИНЭКОНОМРАЗВИТИЯ №495 от 23.07.15г. Порядок выявления победителя торгов, порядок и срок заключения договора купли-продажи устанавливается в соответствии с п.п. 15, 16 и 17 ст.110, п.2 ст.140 ФЗ № 127-ФЗ «О (несостоятельности) банкротстве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финансов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пифанов Павел Валентинович (ИНН 292700627516, почтовый адрес: 163000, Архангельская область, г.Архангельск, главпочтамт, а/я 59, тел. (8182) 6597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921240933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14:00Z</dcterms:created>
  <dc:creator>Просвирницына Рина</dc:creator>
  <dc:description/>
  <cp:keywords/>
  <dc:language>en-US</dc:language>
  <cp:lastModifiedBy>Галина</cp:lastModifiedBy>
  <cp:lastPrinted>2010-11-10T17:05:00Z</cp:lastPrinted>
  <dcterms:modified xsi:type="dcterms:W3CDTF">2019-08-02T14:15:00Z</dcterms:modified>
  <cp:revision>3</cp:revision>
  <dc:subject/>
  <dc:title>3</dc:title>
</cp:coreProperties>
</file>