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22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19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Алатон-СПБ", </w:t>
            </w:r>
          </w:p>
          <w:p>
            <w:pPr>
              <w:pStyle w:val="Normal"/>
              <w:ind w:firstLine="290"/>
              <w:jc w:val="both"/>
              <w:rPr/>
            </w:pPr>
            <w:r>
              <w:rPr>
                <w:sz w:val="28"/>
                <w:szCs w:val="28"/>
              </w:rPr>
              <w:t>188255, Лен.обл., Лужский р-н, д. Жельцы, Контора, ОГРН 1089847332728, ИНН 7813248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апин Антон Олег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12531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Решение от 13.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100% в уставном капитале ООО «Алатон-С» (ИНН: 7813248032, ОГРН: 1167847160986, адрес: 197110, г. Санкт-Петербург, Колпинская ул., д. 23-25 лит. А, пом. 1-н), номинальный размер доли 30 000 руб. 00 ко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19 г. и заканчивается 13.09.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средством системы электронного документооборота на сайте в сети Интернет: http://lot-online.ru, с 10ч.00 мин. 12.08.2019 по 10ч.00мин. 13.09.2019г. 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 заявка и приложенные к ней документы должны соответствовать требованиям ЭП АО «РАД», ст. 110 ФЗ «О несостоятельности (банкротстве)» и п. 4.1 Приказа  и содержать свед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ретендент перечисляет или вносит задаток в срок, обеспечивающий поступление средств, не позднее последнего дня срока приема заявок, указанного в информационном сообщении о проведении торгов. Должник обязуется возвратить задаток Претенденту в случаях, предусмотренных в  договоре о задатке, размещенном в сообщении о проведении торгов на ЭТП АО РАД, при условии предоставления Претендентом реквизитов для возврата задатка. Реквизиты предоставляются Претендентом одновременно с подписанием настоящего договора.   Задаток возвращается в течении пяти дней с момента подведения итогов торгов, указанного в информационном сообщении, в случае:  - Отказа Претенденту в участии в торгах,  - непризнания Участника торгов Победителем торгов.       Задаток не возвращается в случае:                      - отказа или уклонения Победителя торгов от подписания Протокола о ходе и результатах торгов, -  отказа или уклонения Победителя торгов от подписания Договора купли-продажи  имущества, выставленного на торги, -  неоплаты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Лапин Антон Олегович, счет № 40817810455866204757 в Северо-западном банке ПАО «Сбербанк России»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ределение победителя торгов -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5 дней с даты получения победителем торгов предложения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тридцати дней со дня подписания договор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Лапин Антон Олегович (ИНН 370205114072, КПП , адрес: 191023, г. Санкт-Петербург, 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я 67, тел. +7921315846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nton</w:t>
              </w:r>
              <w:r>
                <w:rPr>
                  <w:rStyle w:val="InternetLink"/>
                  <w:rFonts w:cs="Times New Roman" w:ascii="Times New Roman" w:hAnsi="Times New Roman"/>
                  <w:color w:val="000000"/>
                  <w:sz w:val="28"/>
                  <w:szCs w:val="28"/>
                </w:rPr>
                <w:t>1988</w:t>
              </w:r>
              <w:r>
                <w:rPr>
                  <w:rStyle w:val="InternetLink"/>
                  <w:rFonts w:cs="Times New Roman" w:ascii="Times New Roman" w:hAnsi="Times New Roman"/>
                  <w:color w:val="000000"/>
                  <w:sz w:val="28"/>
                  <w:szCs w:val="28"/>
                  <w:lang w:val="en-US"/>
                </w:rPr>
                <w:t>lap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8.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nton</cp:lastModifiedBy>
  <cp:lastPrinted>2010-11-10T17:05:00Z</cp:lastPrinted>
  <dcterms:modified xsi:type="dcterms:W3CDTF">2019-08-03T11:27:00Z</dcterms:modified>
  <cp:revision>15</cp:revision>
  <dc:subject/>
  <dc:title>3</dc:title>
</cp:coreProperties>
</file>