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Heading"/>
        <w:spacing w:before="0" w:after="120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before="0" w:after="120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Санкт-Петербург                                                                                       «___»_________2019 года</w:t>
      </w:r>
    </w:p>
    <w:p>
      <w:pPr>
        <w:pStyle w:val="Heading"/>
        <w:spacing w:before="0" w:after="120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конкурсный управляющий Лапин Антон Олегович (ИНН 370205114072, СНИЛС 161-772-493-81, адрес: 191023, г. Санкт-Петербург, а/я 67), член СОАУ «Континент» СРО действующий на основании решения Арбитражного суда Санкт-Петербурга и Ленинградской области от 13 декабря 2018г. по делу А56-125318/2018 в деле о банкротстве ООО «Алатон-СПБ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ГРН 1089847332728, ИНН 7813423929, адрес: 188255, Лен.обл., Лужский р-н, д. Жельцы, Контора)</w:t>
      </w:r>
      <w:r>
        <w:rPr>
          <w:rStyle w:val="Style15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(далее -  </w:t>
      </w:r>
      <w:r>
        <w:rPr>
          <w:sz w:val="24"/>
          <w:szCs w:val="24"/>
        </w:rPr>
        <w:t xml:space="preserve">Организатор торгов), - с одной сторон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_________________________________________ в лице _____________ _______________________, действующего на основании _________________ (далее – Претендент) с другой стороны (при одновременном упоминании – Стороны), заключили настоящий Договор о задатке (далее – Договор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1. В целях надлежащего исполнения Претендентом обязательств, возникающих                                     в связи с проведением торгов по продаже имущества должника, заключением и исполнением Договора купли-продажи имущества должника, указанного ниже (далее – Договор купли-продажи), Претендент, выразивший намерение принять участие в торгах, предоставляет Организатору торгов обеспечение в виде задатка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ведения, касающиеся торгов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1. Должник – ООО «Алатон-СПБ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ГРН 1089847332728, ИНН 7813423929, адрес: 188255, Лен.обл., Лужский р-н, д. Жельцы, Контора) (далее – Должник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2. Конкурсный управляющий Должника – Лапин Антон Олегович (СНИЛС 161-772-493-81, ИНН 370205114072), член СОАУ «Континент» (СРО) (ОГРН 1027804888704, ИНН 7810274570; 191187, Санкт-Петербург, ул. Чайковского, д. 12, лит. В)) действующего на основании Решения Арбитражного суда Санкт-Петербурга и Ленинградской области от 13 декабря 2018г. по делу А56-125318/2018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3. Торги проводятся в форме открытого по составу участников</w:t>
      </w:r>
      <w:r>
        <w:rPr>
          <w:rStyle w:val="FontStyle16"/>
          <w:sz w:val="24"/>
          <w:szCs w:val="24"/>
        </w:rPr>
        <w:t xml:space="preserve"> электронного аукциона                с открытой формой подачи предложений по це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FontStyle16"/>
          <w:sz w:val="24"/>
          <w:szCs w:val="24"/>
        </w:rPr>
        <w:t xml:space="preserve">2.4. Электронная торговая площадка, на которой проводятся торги, - АО «РАД» по адресу                в сети Интернет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lot-online.ru</w:t>
        </w:r>
      </w:hyperlink>
      <w:r>
        <w:rPr>
          <w:rStyle w:val="FontStyle16"/>
          <w:sz w:val="24"/>
          <w:szCs w:val="24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5. Код лота согласно данным электронной площадки - _____________________________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Имущество, включенное в лот: </w:t>
      </w:r>
      <w:r>
        <w:rPr>
          <w:rFonts w:eastAsia="Calibri"/>
          <w:sz w:val="24"/>
          <w:szCs w:val="24"/>
        </w:rPr>
        <w:t xml:space="preserve">доля 100% в уставном капитале ООО «Алатон-С» (ИНН: </w:t>
      </w:r>
      <w:r>
        <w:rPr>
          <w:rStyle w:val="Copytarget"/>
          <w:sz w:val="24"/>
          <w:szCs w:val="24"/>
        </w:rPr>
        <w:t xml:space="preserve">7813248032, ОГРН: 1167847160986, адрес: </w:t>
      </w:r>
      <w:r>
        <w:rPr>
          <w:sz w:val="24"/>
          <w:szCs w:val="24"/>
        </w:rPr>
        <w:t>197110, г. Санкт-Петербург, Колпинская ул., д. 23-25 лит. А, пом. 1-н), номинальный размер доли 30 000 руб. 00 коп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7. Начальная цена имущества, включенного в лот: 30 000 рублей (не облагается НДС).</w:t>
      </w:r>
    </w:p>
    <w:p>
      <w:pPr>
        <w:pStyle w:val="Barticletext"/>
        <w:shd w:fill="FFFFFF" w:val="clear"/>
        <w:spacing w:before="0" w:after="0"/>
        <w:ind w:firstLine="669"/>
        <w:jc w:val="both"/>
        <w:textAlignment w:val="baseline"/>
        <w:rPr/>
      </w:pPr>
      <w:r>
        <w:rPr/>
        <w:t xml:space="preserve">2.8. Сумма задатка: 10% от начальной цены имущества, включенного в лот. </w:t>
      </w:r>
    </w:p>
    <w:p>
      <w:pPr>
        <w:pStyle w:val="Barticletext"/>
        <w:shd w:fill="FFFFFF" w:val="clear"/>
        <w:spacing w:before="0" w:after="0"/>
        <w:ind w:firstLine="669"/>
        <w:jc w:val="both"/>
        <w:textAlignment w:val="baseline"/>
        <w:rPr/>
      </w:pPr>
      <w:r>
        <w:rPr/>
        <w:t xml:space="preserve">3. Претендент, намеренный принять участие в торгах, обязан оплатить сумму задатка таким образом, чтобы она в полном объеме поступила на счет, указанный в реквизитах настоящего Договора, </w:t>
      </w:r>
      <w:r>
        <w:rPr>
          <w:u w:val="single"/>
        </w:rPr>
        <w:t>до истечения срока приема заявок на участие в торгах (</w:t>
      </w:r>
      <w:r>
        <w:rPr>
          <w:color w:val="000000"/>
          <w:u w:val="single"/>
        </w:rPr>
        <w:t>10:00 12.08.2019г. - 10:00 13.09.2019г.)</w:t>
      </w:r>
      <w:r>
        <w:rPr>
          <w:color w:val="000000"/>
        </w:rPr>
        <w:t xml:space="preserve">. В противном случае </w:t>
      </w:r>
      <w:r>
        <w:rPr/>
        <w:t>Претендент не допускается к участию в торгах, платежные документы с отметкой об исполнении Организатором торгов во внимание не принимается.</w:t>
      </w:r>
    </w:p>
    <w:p>
      <w:pPr>
        <w:pStyle w:val="2"/>
        <w:ind w:firstLine="567"/>
        <w:jc w:val="both"/>
        <w:rPr/>
      </w:pPr>
      <w:r>
        <w:rPr>
          <w:color w:val="000000"/>
        </w:rPr>
        <w:t>4. В поле «Назначение платежа» Претендент указывает следующие сведения: «Задаток                        за участие в торгах по продаже имущества ООО «Алатон-СПБ», лот № ___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 xml:space="preserve">6. Организатор торгов перечисляет Претенденту сумму задатка в следующих случаях и                         в следующие сроки: 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6.1. В случае, если Претендент до истечения срока приема заявок отозвал заявку на участие в торгах, в течение 5 (пяти) рабочих дней после получения Организатором торгов заявления Претендента об отзыве заявки (в случае, если такое заявление потупило Организатору торгов после истечения срока приема заявок, задаток возвращается в сроки, предусмотренные п. 6.2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6.2. В случае, если Претендент не был допущен к участию в торгах, в течение 5 (пяти) рабочих дней после подписания Протокола определения участник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В случае, если торги были отменены, в течение 5 (пяти) рабочих дней после подписания Организатором торгов распоряжения об отмене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6.4. В течение 5 (пяти) рабочих дней после подписания Протокола о результатах торгов                        в случае, если Претендент допущен к участию в торгах, принял участие в них, но не был признан победителем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6.5. В течение 5 (пяти) рабочих дней после подписания Протокола о результатах торгов (признании торгов несостоявшимися) в случае, если торги признаны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 Претенденту в следующих случаях: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7.1. В случае, если Претендент, признанный победителем торгов, отказался от подписания Договора купли-продажи либо на 5 (пять) и более рабочих дней нарушает сроки подписания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7.2. В случае, если Претендент, признанный победителем торгов, отказался от полной выплаты цены Договора купли-продажи либо на 5 (пять) и более рабочих дней нарушает сроки полной выплаты цены Договора купли-продажи.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567"/>
        <w:rPr/>
      </w:pPr>
      <w:r>
        <w:rPr/>
        <w:t>8. Сумма задатка, внесенная Претендентом, признанным победителем торгов, засчитывается  в счет оплаты цены Договора купли-продажи.</w:t>
      </w:r>
    </w:p>
    <w:p>
      <w:pPr>
        <w:pStyle w:val="3"/>
        <w:ind w:right="27" w:firstLine="567"/>
        <w:rPr/>
      </w:pPr>
      <w:r>
        <w:rPr/>
        <w:t>9. Все споры, связанные с настоящим Договором, разрешаются Сторонами путем переговоров (Стороны устанавливают претензионный порядок разрешения споров, в рамках которого срок ответа на претензию не должен превышать 5 (пять) рабочих дней). В случае,                              если переговоры не привели к разрешению спора, спор подлежит рассмотрению в арбитражном суде либо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 xml:space="preserve">Настоящий Договор вступает в силу с момента его  подписания  </w:t>
      </w:r>
      <w:r>
        <w:rPr>
          <w:iCs/>
          <w:color w:val="000000"/>
          <w:sz w:val="24"/>
          <w:szCs w:val="24"/>
        </w:rPr>
        <w:t>Сторонами и прекращает</w:t>
      </w:r>
      <w:r>
        <w:rPr>
          <w:color w:val="000000"/>
          <w:sz w:val="24"/>
          <w:szCs w:val="24"/>
        </w:rPr>
        <w:t xml:space="preserve"> свое действие после полного исполнения </w:t>
      </w:r>
      <w:r>
        <w:rPr>
          <w:iCs/>
          <w:color w:val="000000"/>
          <w:sz w:val="24"/>
          <w:szCs w:val="24"/>
        </w:rPr>
        <w:t xml:space="preserve">Сторонами </w:t>
      </w:r>
      <w:r>
        <w:rPr>
          <w:color w:val="000000"/>
          <w:sz w:val="24"/>
          <w:szCs w:val="24"/>
        </w:rPr>
        <w:t>обязательств по Договору.</w:t>
      </w:r>
    </w:p>
    <w:p>
      <w:pPr>
        <w:pStyle w:val="Normal"/>
        <w:ind w:right="27" w:firstLine="567"/>
        <w:jc w:val="both"/>
        <w:rPr/>
      </w:pPr>
      <w:r>
        <w:rPr>
          <w:sz w:val="24"/>
          <w:szCs w:val="24"/>
        </w:rPr>
        <w:t>11. Настоящий Договор составлен в 2 (двух) экземплярах, имеющих равную юридическую силу, по одному для Организатора торгов и Претендента.</w:t>
      </w:r>
    </w:p>
    <w:p>
      <w:pPr>
        <w:pStyle w:val="Heading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340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и подписи Сторон</w:t>
        <w:tab/>
      </w:r>
    </w:p>
    <w:tbl>
      <w:tblPr>
        <w:tblW w:w="111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 Антон Олег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 № 4081781045586620475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веро-западном банке ПАО «Сбербанк России» г. Санкт-Петербур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№ 3010181050000000065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Лапин А.0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right="2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ТЕНДЕНТ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both"/>
              <w:rPr/>
            </w:pPr>
            <w:r>
              <w:rPr>
                <w:rStyle w:val="FontStyle16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56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65" w:hanging="0"/>
        <w:jc w:val="both"/>
        <w:rPr/>
      </w:pPr>
      <w:r>
        <w:rPr>
          <w:i/>
          <w:sz w:val="24"/>
          <w:szCs w:val="24"/>
        </w:rPr>
        <w:t>* Примечание. банковские реквизиты Претендента указываются независимо от того, является он физическим лицом, индивидуальным предпринимателем либо юридическим лицом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autoSpaceDE w:val="true"/>
    </w:pPr>
    <w:rPr>
      <w:b/>
      <w:bCs/>
      <w:color w:val="000000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7:00Z</dcterms:created>
  <dc:creator>urs14</dc:creator>
  <dc:description/>
  <cp:keywords/>
  <dc:language>en-US</dc:language>
  <cp:lastModifiedBy>Anton</cp:lastModifiedBy>
  <cp:lastPrinted>2016-10-14T12:38:00Z</cp:lastPrinted>
  <dcterms:modified xsi:type="dcterms:W3CDTF">2019-08-02T16:48:00Z</dcterms:modified>
  <cp:revision>16</cp:revision>
  <dc:subject/>
  <dc:title>Форма 1</dc:title>
</cp:coreProperties>
</file>