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223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9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"Центр управления проектам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066, г. Пермь, ул. Стахановская, д. 45, этаж 3, оф. 16, ОГРН 1075902014165, ИНН 59021625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дуля Люция Риф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"СЦЭАУ" - 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20679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02.07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жилое помещение, общ. пл. 975,6 кв. м, кадастровый номер 59:01:4410572:1220, цок. этаж, номера на поэтажном плане 1-38, адрес: г. Пермь, ул. Мильчакова, д. 1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Встроенные помещения, общ. пл. 432,6 кв. м, назначение: нежилое, кадастровый номер 59:01:4410097:165, этаж 2, номера на поэтажном плане 13 - 15, 31, 33, 35 - 47, 55, адрес: г. Пермь, ул. Ленина, д. 9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8.2019 г. и заканчивается 06.09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представляет оператору электронной площадки заявку на участие в торгах, содержащую: наименование, организационно-правовую форму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документ, подтверждающий внесение задатка;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982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 963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 размере 10 % от начальной цены Лота перечисляется по банковским реквизитам Должника, указанным в сообщении. В назначении платежа указать «задаток для участия в торгах по лоту № _». Последний срок внесения задатка  до 18 часов 00 минут местного времени последнего дня приема заявок. Датой внесения задатка считается дата зачисления задатка на специальный счет Должни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Центр управления проектами» ИНН 5902162552, КПП 590501001, р/с 40702810449770035316 Волго-Вятский банк ПАО Сбербанк г. Нижний Новгород, к/с 30101810900000000603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9 82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9 63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491 3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81 6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максимальную цену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подведения результатов проведения открытых торгов осуществляется согласно разделу 10  Регламента оператора торговой площадк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в течение 5 дней с момента направления протокола о результатах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Бидуля Люция Рифовна (ИНН 590301290248, КПП , адрес: 614097, г.Перм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Подлесная, 13А-108, тел. +7902474703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idulya77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3.08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5:50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9-08-03T15:50:00Z</dcterms:modified>
  <cp:revision>2</cp:revision>
  <dc:subject/>
  <dc:title>3</dc:title>
</cp:coreProperties>
</file>