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    « ____ » ______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кционерное общество «Центр управления проектами» (ИНН 5902162552, ОГРН 1075902014165, 614066, г. Пермь, ул. Стахановская, д. 45, этаж 3, офис 16) в лице конкурсного управляющего Бидули Люции Рифовны, действующей на основании Решения Арбитражного суда Пермского края от 02.07.2018 по делу № А50-20679/17, </w:t>
      </w:r>
      <w:r>
        <w:rPr/>
        <w:t xml:space="preserve"> именуемое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явитель, с целью участия в торгах по продаже имущества  АО «ЦУП», Лот № ___ обязуется перечислить на расчетный счет Организатора торгов, указанный в информационном сообщении о проведении торгов, а также в пункте 1.2 настоящего договора, задаток в размере 10 % от начальной цены имущества (лота), что составляет _______  рублей.</w:t>
      </w:r>
    </w:p>
    <w:p>
      <w:pPr>
        <w:pStyle w:val="Normal"/>
        <w:jc w:val="both"/>
        <w:rPr/>
      </w:pPr>
      <w:r>
        <w:rPr/>
        <w:t>1.2. Реквизиты для перечисления задатка:</w:t>
      </w:r>
    </w:p>
    <w:p>
      <w:pPr>
        <w:pStyle w:val="Normal"/>
        <w:jc w:val="both"/>
        <w:rPr/>
      </w:pPr>
      <w:r>
        <w:rPr/>
        <w:t>Получатель: АО «Центр управления проектами» ИНН 5902162552, КПП 590501001, р/с 40702810449770035316 Волго-Вятский банк ПАО Сбербанк г. Нижний Новгород, к/с 30101810900000000603 БИК 04220260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мущества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имущества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счет Должника, является оригинал платежного поручения (чека-ордера и т.п.) с отметкой банка об исполнении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конкурсной массы Организатора торгов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О «Центр управления проектами» ИНН 5902162552, КПП 590501001, р/с 40702810449770035316 Волго-Вятский банк ПАО Сбербанк г. Нижний Новгород, к/с 30101810900000000603 БИК 0422026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Бидуля Л.Р.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4:55:00Z</dcterms:created>
  <dc:creator>Андрей</dc:creator>
  <dc:description/>
  <dc:language>en-US</dc:language>
  <cp:lastModifiedBy>User</cp:lastModifiedBy>
  <dcterms:modified xsi:type="dcterms:W3CDTF">2019-08-03T14:55:00Z</dcterms:modified>
  <cp:revision>2</cp:revision>
  <dc:subject/>
  <dc:title/>
</cp:coreProperties>
</file>