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2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19 07:00 - 08.11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Центр управления проектам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66, г. Пермь, ул. Стахановская, д. 45, этаж 3, оф. 16, ОГРН 1075902014165, ИНН 59021625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дуля Люция Риф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ЦЭАУ" - 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067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2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 (квартира), общей площадью 57 кв. м., кадастровый номер 59:32:3250001:16534, расположенное по адресу: Пермский край, Пермский район, Култаевское с/п, с. Култаево, ул. Радужная, д. 34, кв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помещение (квартира), общей площадью 37,9 кв. м., кадастровый номер 59:32:3250001:16545, расположенное по адресу: Пермский край, Пермский район, Култаевское с/п, с. Култаево, ул. Радужная, д. 34, кв. 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е помещение (квартира), общей площадью 56,9 кв. м., кадастровый номер 59:32:3250001:16546, расположенное по адресу: Пермский край, Пермский район, Култаевское с/п, с. Култаево, ул. Радужная, д. 34, кв. 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илое помещение (квартира), общей площадью 51,3 кв. м., кадастровый номер 59:32:3250001:16536, расположенное по адресу: Пермский край, Пермский район, Култаевское с/п, с. Култаево, ул. Радужная, д. 34, кв. 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Жилое помещение (квартира), общей площадью 49,5 кв. м., кадастровый номер 59:32:3250001:16537, расположенное по адресу: Пермский край, Пермский район, Култаевское с/п, с. Култаево, ул. Радужная, д. 34, кв. 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Жилое помещение (квартира), общей площадью 51,1 кв. м., кадастровый номер 59:32:3250001:16550, расположенное по адресу: Пермский край, Пермский район, Култаевское с/п, с. Култаево, ул. Радужная, д. 34, кв. 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Жилое помещение (квартира), общей площадью 56,2 кв. м., кадастровый номер 59:32:3250001:16557, расположенное по адресу: Пермский край, Пермский район, Култаевское с/п, с. Култаево, ул. Радужная, д. 34, кв. 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Жилое помещение (квартира), общей площадью 34,8 кв. м., кадастровый номер 59:32:3250001:16556, расположенное по адресу: Пермский край, Пермский район, Култаевское с/п, с. Култаево, ул. Радужная, д. 34, кв. 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Жилое помещение (квартира), общей площадью 54,0 кв. м., кадастровый номер 59:32:3250001:16989, расположенное по адресу: Пермский край, Пермский район, Култаевское с/п, с. Култаево, ул. Радужная, д. 38, кв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Жилое помещение (квартира), общей площадью 76,0 кв. м., кадастровый номер 59:32:3250001:16942, расположенное по адресу: Пермский край, Пермский район, Култаевское с/п, с. Култаево, ул. Радужная, д. 38, кв.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Жилое помещение (квартира), общей площадью 76,2 кв. м., кадастровый номер 59:32:3250001:16945, расположенное по адресу: Пермский край, Пермский район, Култаевское с/п, с. Култаево, ул. Радужная, д. 38, кв. 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Жилое помещение (квартира), общей площадью 76,1 кв. м., кадастровый номер 59:32:3250001:16948, расположенное по адресу: Пермский край, Пермский район, Култаевское с/п, с. Култаево, ул. Радужная, д. 38, кв. 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Жилое помещение (квартира), общей площадью 51,6 кв. м., кадастровый номер 59:32:3250001:16949, расположенное по адресу: Пермский край, Пермский район, Култаевское с/п, с. Култаево, ул. Радужная, д. 38, кв.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Жилое помещение (квартира), общей площадью 49,6 кв. м., кадастровый номер 59:32:3250001:16952, расположенное по адресу: Пермский край, Пермский район, Култаевское с/п, с. Култаево, ул. Радужная, д. 38, кв. 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Жилое помещение (квартира), общей площадью 50,3 кв. м., кадастровый номер 59:32:3250001:16960, расположенное по адресу: Пермский край, Пермский район, Култаевское с/п, с. Култаево, ул. Радужная, д. 38, кв. 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Жилое помещение (квартира), общей площадью 49,4 кв. м., кадастровый номер 59:32:3250001:16961, расположенное по адресу: Пермский край, Пермский район, Култаевское с/п, с. Култаево, ул. Радужная, д. 38, кв.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Жилое помещение (квартира), общей площадью 51,7 кв. м., кадастровый номер 59:32:3250001:16964, расположенное по адресу: Пермский край, Пермский район, Култаевское с/п, с. Култаево, ул. Радужная, д. 38, кв.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Жилое помещение (квартира), общей площадью 51,6 кв. м., кадастровый номер 59:32:3250001:16968, расположенное по адресу: Пермский край, Пермский район, Култаевское с/п, с. Култаево, ул. Радужная, д. 38, кв. 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Жилое помещение (квартира), общей площадью 49,8 кв. м., кадастровый номер 59:32:3250001:16969, расположенное по адресу: Пермский край, Пермский район, Култаевское с/п, с. Култаево, ул. Радужная, д. 38, кв. 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Жилое помещение (квартира), общей площадью 76,3 кв. м., кадастровый номер 59:32:3250001:16973, расположенное по адресу: Пермский край, Пермский район, Култаевское с/п, с. Култаево, ул. Радужная, д. 38, кв. 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Жилое помещение (квартира), общей площадью 54,2 кв. м., кадастровый номер 59:32:3250001:16975, расположенное по адресу: Пермский край, Пермский район, Култаевское с/п, с. Култаево, ул. Радужная, д. 38, кв. 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Жилое помещение (квартира), общей площадью 76,5 кв. м., кадастровый номер 59:32:3250001:16976, расположенное по адресу: Пермский край, Пермский район, Култаевское с/п, с. Култаево, ул. Радужная, д. 38, кв. 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Жилое помещение (квартира), общей площадью 54,4 кв. м., кадастровый номер 59:32:3250001:16978, расположенное по адресу: Пермский край, Пермский район, Култаевское с/п, с. Култаево, ул. Радужная, д. 38, кв. 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Жилое помещение (квартира), общей площадью 76,5 кв. м., кадастровый номер 59:32:3250001:16979, расположенное по адресу: Пермский край, Пермский район, Култаевское с/п, с. Култаево, ул. Радужная, д. 38, кв. 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Жилое помещение (квартира), общей площадью 54,4 кв. м., кадастровый номер 59:32:3250001:16981, расположенное по адресу: Пермский край, Пермский район, Култаевское с/п, с. Култаево, ул. Радужная, д. 38, кв. 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Жилое помещение (квартира), общей площадью 51,4 кв. м., кадастровый номер 59:32:3250001:16553, расположенное по адресу: Пермский край, Пермский район, Култаевское с/п, с. Култаево, ул. Радужная, д. 34, кв. 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19 г. и заканчивается 08.11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, содержащую: наименование, организационно-правовую форму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документ, подтверждающий внесение задат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в ходе торгов по продаже имущества посредством публичного предложения на любом этапе снижения цены такого имущества устанавливается в размере 20 % от цены лота на соответствующем этапе. Задаток в установленном размере перечисляется по банковским реквизитам Должника, указанным ниже. В назначении платежа указать «задаток для участия в торгах по лоту № _». Последний срок внесения задатка  до 18 часов 00 минут местного времени последнего дня приема заявок по соответствующему период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Центр управления проектами» ИНН 5902162552, КПП 590501001, р/с 40702810449770035316 Волго-Вятский банк ПАО Сбербанк г. Нижний Новгород, к/с 30101810900000000603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87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25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87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690 56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63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68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8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1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77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37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 41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 40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70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63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65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62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70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76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 64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 38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78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 4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8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 41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 80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 7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 878 300.00 руб.) - 0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1 690 470.00 руб.) - 1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9 в 0:0 (1 502 64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9 в 0:0 (1 314 810.00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1 126 98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9 в 0:0 (939 150.0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751 32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9 в 0:0 (563 490.00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9 в 0:0 (375 660.00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187 830.00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 259 100.00 руб.) - 0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1 133 190.00 руб.) - 1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9 в 0:0 (1 007 28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9 в 0:0 (881 370.00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755 46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9 в 0:0 (629 550.0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503 64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9 в 0:0 (377 730.00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9 в 0:0 (251 820.00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125 910.00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 874 700.00 руб.) - 0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1 687 230.00 руб.) - 1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9 в 0:0 (1 499 76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9 в 0:0 (1 312 290.00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1 124 82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9 в 0:0 (937 350.0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749 88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9 в 0:0 (562 410.00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9 в 0:0 (374 940.00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187 470.00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 690 560.90 руб.) - 0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1 521 504.81 руб.) - 1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9 в 0:0 (1 352 448.72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9 в 0:0 (1 183 392.63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1 014 336.54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9 в 0:0 (845 280.45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676 224.36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9 в 0:0 (507 168.27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9 в 0:0 (338 112.18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169 056.09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 630 800.00 руб.) - 0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1 467 720.00 руб.) - 1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9 в 0:0 (1 304 64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9 в 0:0 (1 141 560.00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978 48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9 в 0:0 (815 400.0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652 32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9 в 0:0 (489 240.00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9 в 0:0 (326 160.00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163 080.00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 683 900.00 руб.) - 0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1 515 510.00 руб.) - 1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9 в 0:0 (1 347 12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9 в 0:0 (1 178 730.00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1 010 34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9 в 0:0 (841 950.0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673 56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9 в 0:0 (505 170.00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9 в 0:0 (336 780.00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168 390.00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 852 200.00 руб.) - 0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1 666 980.00 руб.) - 1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9 в 0:0 (1 481 76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9 в 0:0 (1 296 540.00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1 111 32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9 в 0:0 (926 100.0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740 88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9 в 0:0 (555 660.00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9 в 0:0 (370 440.00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185 220.00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 155 600.00 руб.) - 0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1 040 040.00 руб.) - 1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9 в 0:0 (924 48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9 в 0:0 (808 920.00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693 36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9 в 0:0 (577 800.0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462 24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9 в 0:0 (346 680.00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9 в 0:0 (231 120.00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115 560.00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 779 300.00 руб.) - 0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1 601 370.00 руб.) - 1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9 в 0:0 (1 423 44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9 в 0:0 (1 245 510.00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1 067 58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9 в 0:0 (889 650.0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711 72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9 в 0:0 (533 790.00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9 в 0:0 (355 860.00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177 930.00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2 372 400.00 руб.) - 0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2 135 160.00 руб.) - 1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9 в 0:0 (1 897 92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9 в 0:0 (1 660 680.00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1 423 44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9 в 0:0 (1 186 200.0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948 96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9 в 0:0 (711 720.00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9 в 0:0 (474 480.00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237 240.00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2 410 200.00 руб.) - 0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2 169 180.00 руб.) - 1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9 в 0:0 (1 928 16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9 в 0:0 (1 687 140.00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1 446 12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9 в 0:0 (1 205 100.0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964 08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9 в 0:0 (723 060.00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9 в 0:0 (482 040.00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241 020.00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2 402 100.00 руб.) - 0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2 161 890.00 руб.) - 1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9 в 0:0 (1 921 68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9 в 0:0 (1 681 470.00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1 441 26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9 в 0:0 (1 201 050.0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960 84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9 в 0:0 (720 630.00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9 в 0:0 (480 420.00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240 210.00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 700 100.00 руб.) - 0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1 530 090.00 руб.) - 1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9 в 0:0 (1 360 08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9 в 0:0 (1 190 070.00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1 020 06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9 в 0:0 (850 050.0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680 04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9 в 0:0 (510 030.00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9 в 0:0 (340 020.00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170 010.00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 634 400.00 руб.) - 0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1 470 960.00 руб.) - 1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9 в 0:0 (1 307 52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9 в 0:0 (1 144 080.00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980 64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9 в 0:0 (817 200.0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653 76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9 в 0:0 (490 320.00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9 в 0:0 (326 880.00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163 440.00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 657 800.00 руб.) - 0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1 492 020.00 руб.) - 1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9 в 0:0 (1 326 24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9 в 0:0 (1 160 460.00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994 68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9 в 0:0 (828 900.0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663 12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9 в 0:0 (497 340.00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9 в 0:0 (331 560.00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165 780.00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 628 100.00 руб.) - 0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1 465 290.00 руб.) - 1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9 в 0:0 (1 302 48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9 в 0:0 (1 139 670.00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976 86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9 в 0:0 (814 050.0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651 24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9 в 0:0 (488 430.00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9 в 0:0 (325 620.00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162 810.00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 703 700.00 руб.) - 0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1 533 330.00 руб.) - 1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9 в 0:0 (1 362 96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9 в 0:0 (1 192 590.00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1 022 22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9 в 0:0 (851 850.0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681 48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9 в 0:0 (511 110.00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9 в 0:0 (340 740.00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170 370.00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 761 300.00 руб.) - 0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1 585 170.00 руб.) - 1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9 в 0:0 (1 409 04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9 в 0:0 (1 232 910.00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1 056 78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9 в 0:0 (880 650.0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704 52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9 в 0:0 (528 390.00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9 в 0:0 (352 260.00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176 130.00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 640 700.00 руб.) - 0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1 476 630.00 руб.) - 1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9 в 0:0 (1 312 56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9 в 0:0 (1 148 490.00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984 42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9 в 0:0 (820 350.0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656 28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9 в 0:0 (492 210.00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9 в 0:0 (328 140.00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164 070.00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2 382 300.00 руб.) - 0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2 144 070.00 руб.) - 1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9 в 0:0 (1 905 84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9 в 0:0 (1 667 610.00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1 429 38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9 в 0:0 (1 191 150.0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952 92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9 в 0:0 (714 690.00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9 в 0:0 (476 460.00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238 230.00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 786 500.00 руб.) - 0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1 607 850.00 руб.) - 1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9 в 0:0 (1 429 20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9 в 0:0 (1 250 550.00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1 071 90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9 в 0:0 (893 250.0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714 60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9 в 0:0 (535 950.00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9 в 0:0 (357 300.00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178 650.00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2 419 200.00 руб.) - 0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2 177 280.00 руб.) - 1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9 в 0:0 (1 935 36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9 в 0:0 (1 693 440.00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1 451 52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9 в 0:0 (1 209 600.0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967 68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9 в 0:0 (725 760.00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9 в 0:0 (483 840.00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241 920.00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 856 700.00 руб.) - 0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1 671 030.00 руб.) - 1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9 в 0:0 (1 485 36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9 в 0:0 (1 299 690.00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1 114 02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9 в 0:0 (928 350.0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742 68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9 в 0:0 (557 010.00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9 в 0:0 (371 340.00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185 670.00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2 414 700.00 руб.) - 0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2 173 230.00 руб.) - 1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9 в 0:0 (1 931 76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9 в 0:0 (1 690 290.00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1 448 82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9 в 0:0 (1 207 350.0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965 88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9 в 0:0 (724 410.00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9 в 0:0 (482 940.00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241 470.00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 806 300.00 руб.) - 0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1 625 670.00 руб.) - 1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9 в 0:0 (1 445 04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9 в 0:0 (1 264 410.00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1 083 78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9 в 0:0 (903 150.0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722 52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9 в 0:0 (541 890.00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9 в 0:0 (361 260.00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180 630.00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 755 000.00 руб.) - 0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1 579 500.00 руб.) - 1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9 в 0:0 (1 404 00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9 в 0:0 (1 228 500.00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1 053 00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9 в 0:0 (877 500.0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702 00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9 в 0:0 (526 500.00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9 в 0:0 (351 000.00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175 500.00 руб.) - 08.1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В случае поступления предложений от нескольких претендентов покупателем признается лицо, предложившее за имущество наибольшую цену. В случае поступления нескольких одинаковых предложений о цене имущества покупателем признается лицо, подавшее заявку ранее других лиц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дведения результатов проведения открытых торгов осуществляется согласно разделу 10  Регламента оператора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момента направ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идуля Люция Рифовна (ИНН 590301290248, КПП , адрес: 614097, г.Перм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длесная, 13А-108, тел. +790247470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idulya7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6:0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8-03T17:04:00Z</dcterms:modified>
  <cp:revision>4</cp:revision>
  <dc:subject/>
  <dc:title>3</dc:title>
</cp:coreProperties>
</file>