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КУПЛИ-ПРОДАЖИ № 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Междуреченс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________201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щество с ограниченной ответственностью "Березовская рыболовецкая артель" в лице конкурсного управляющего Свинухова Игоря Михайловича, действующего на основании Определения Арбитражного суда ХМАО-Югра по делу № А75-2786/2018 от «10» декабря 2018 года в отношении ООО "Березовская рыболовецкая артель" (ИНН 8613007793, ОГРН 1128611000077, место нахождения: 628140, Ханты-Мансийский автономный округ–Югра, Березовский район, поселок городского типа Березово, улица Дуркина, 6)</w:t>
      </w:r>
      <w:r>
        <w:rPr>
          <w:rFonts w:cs="Times New Roman" w:ascii="Times New Roman" w:hAnsi="Times New Roman"/>
          <w:szCs w:val="24"/>
        </w:rPr>
        <w:t xml:space="preserve">, именуемый в дальнейшем «Продавец»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 именуемый в дальнейшем «Покупатель», с другой стороны, заключили договор о нижеследующем</w:t>
      </w:r>
      <w:r>
        <w:rPr>
          <w:rFonts w:eastAsia="Symbol" w:cs="Symbol" w:ascii="Symbol" w:hAnsi="Symbol"/>
          <w:szCs w:val="24"/>
        </w:rPr>
        <w:t>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ind w:left="0" w:firstLine="21"/>
        <w:jc w:val="both"/>
        <w:rPr/>
      </w:pPr>
      <w:r>
        <w:rPr>
          <w:rFonts w:cs="Times New Roman" w:ascii="Times New Roman" w:hAnsi="Times New Roman"/>
          <w:szCs w:val="24"/>
        </w:rPr>
        <w:t>Продавец обязуется передать в собственность Покупателю имущество ООО "Березовская рыболовецкая артель", включенное в ходе процедуры реализации имущества гражданина-должника в конкурсную массу и проданное путем открытого предложения на торгах, а именно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406"/>
        <w:gridCol w:w="2787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, руб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 Покупатель обязуется принять этот имущество и уплатить за него определенную договором це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на договора и условия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бщая продажная цена имущества, указанного в п.1.1 составляет ________ руб., за разницей денежных средств внесенных в качестве задатка для участия в открытых торг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 Оплата по настоящему договору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color w:val="000000"/>
          <w:szCs w:val="24"/>
        </w:rPr>
        <w:t>не позднее 30 (тридцати) календарных дней со дня его подписания</w:t>
      </w:r>
      <w:r>
        <w:rPr>
          <w:rFonts w:cs="Times New Roman" w:ascii="Times New Roman" w:hAnsi="Times New Roman"/>
          <w:szCs w:val="24"/>
        </w:rPr>
        <w:t xml:space="preserve"> путем перечисления Покупателем денежных средств на банковский сч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По дополнительному соглашению между сторонами расчеты могут быть произведены любым, не запрещенным действующим законодательством Российской Федерации способ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Одновременно с передачей имущества  передать Покупателю все относящиеся докумен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Оплатить стоимость имущества, указанную в п.2.1. настоящего договора в порядке, предусмотренном п.2.2.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Принять имущество, указанное в п.1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Все споры по настоящему договору стороны будут стремиться разрешать путем переговор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 случае, если стороны не могут прийти к соглашению по возникшим разногласиям, спор подлежит рассмотрению в Арбитражном суде Ханты-Мансийского автономного округа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соб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Передача имущества, являющегося предметом настоящего договора производится по акту приема-передачи, который подписывается сторонами после полной оплаты стоимости иму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2. Право собственности на имущество переходит к Покупателю с момента подписания Продавцом акта приема-передач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Условия настоящего договора могут быть изменены только по соглашению сторон, за исключением возможностей, предусмотренных положениями настоящего договора. Такие изменения должны быть совершены в письменной форме, подписаны полномочными представителями сторон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4. Недействительность одного или нескольких условий настоящего договора не влияет на действительность остальных условий договора и не влечет полной его недействительност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Договор вступает в силу с момента его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Договор может быть изменен или расторгнут досрочно только по взаимному соглашению сторон или по иным основаниям, прямо предусмотренным в настоящем договоре или в действующем законодательств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 Юридические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 xml:space="preserve">                   </w:t>
      </w:r>
      <w:r>
        <w:rPr/>
        <w:t>ПОКУПАТЕЛ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9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с ограниченной ответственностью «Березовская рыболовецкая артел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8613007793  КПП 8613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12861100007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:  628140, Тюменская область, Ханты-Мансийский Автономный округ - Югра, рп Березово, улица Дуркина дом 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 628200, ул. Речников 49, кв. 1 п. Междуреченский, Кондинский район, ХМАО-Ю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: alb086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 898220499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 /с 407028107001300000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Западно-Сибирский ПАО Банка "ФК Открытие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71628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ч 301018104657771008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нкурсный управляющий</w:t>
        <w:tab/>
        <w:t xml:space="preserve">    </w:t>
      </w:r>
    </w:p>
    <w:sectPr>
      <w:footerReference w:type="default" r:id="rId2"/>
      <w:type w:val="nextPage"/>
      <w:pgSz w:w="11906" w:h="16838"/>
      <w:pgMar w:left="1134" w:right="56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__________________И.М. Свинухов                                                                         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character" w:styleId="WW8Num2z0">
    <w:name w:val="WW8Num2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rFonts w:ascii="Arial CYR" w:hAnsi="Arial CYR" w:cs="Arial CYR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-766" w:firstLine="720"/>
      <w:jc w:val="both"/>
      <w:textAlignment w:val="auto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05:00Z</dcterms:created>
  <dc:creator>555</dc:creator>
  <dc:description/>
  <cp:keywords/>
  <dc:language>en-US</dc:language>
  <cp:lastModifiedBy>Игорь</cp:lastModifiedBy>
  <cp:lastPrinted>2011-02-04T11:32:00Z</cp:lastPrinted>
  <dcterms:modified xsi:type="dcterms:W3CDTF">2019-05-25T07:00:00Z</dcterms:modified>
  <cp:revision>24</cp:revision>
  <dc:subject/>
  <dc:title>ПРОЕКТ</dc:title>
</cp:coreProperties>
</file>