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8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ерезовская рыболовецкая арте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140, ХМАОЮгра, Березовский район, пгт. Березово, ул. Дуркина, 6, ОГРН 1128611000077, ИНН 86130077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винухов Игорь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ГАУ" (Некоммерческое партнерство "Сибирская гильд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а, дело о банкротстве А75-278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а решение от 3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птильного цеха, назначение: нежилое для копчения рыбы, общей площадью 770,6 кв.м., инв. № 3058, лит А, находящееся по адресу: ХМАО-Югра, Березовский район, пос. Березово, ул. Дуркина, дом 6, корпус 6, кадастровый (или условный) номер 86:17:05:11039:006:000, земельный участок, категория земель: земли населенных пунктов; разрешенное использование: здание коптильного цеха, нежилое, для копчения рыбы, общая площадь 4994 кв. м., кадастровый номер 86:05:0310018:10, адрес (местонахождение) объекта: ХМАО-Югра, Березовский район, пгт. Березово, ул. Дуркина, уч. 6-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для обработки продукции, общей площадью 203 кв.м., находящееся по адресу: ХМАО-Югра, Березовский район, пос. Игрим, ул. Советская д. 2а, кадастровый (или условный) номер 86:17:05:21018:02А:0000. Здание холодильника, назначение: нежилое для производственных нужд, общей площадью 624,2 кв.м., находящееся по адресу: ХМАО-Югра, Березовский район, пос. Игрим, ул. Советская, дом 2Б, кадастровый (или условный) номер 86:17:05:21018:02Б:0000, право аренды земельного участка, земли населенных пунктов для производственных нужд, находящийся по адресу: ХМАО-Югра, Березовский район, пгт. Игрим, ул. Советская, 2, площадью 11963,0 кв.м., кадастровый номер 86:05:0324005: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19 г. и заканчивается 08.09.2019 г. в 23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Шаг аукционов - 5% от начальной цены лота. Для участия в торгах претенденты должны подать заявку и документы в электронном виде, подписанные электронной подписью заявителя, на сайты проведения торгов. Заявка и документы, прилагаемые к заявке, оформляются в соответствии с требованиями п. 11 ст. 110 ФЗ «О несостоятельности (банкротстве)» от 26.10.2002 г. №127-ФЗ. Задаток - 10% от начальной цены лота вносится в течение срока приема заяв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должны подать заявку и документы в электронном виде, подписанные электронной подписью заявителя, на сайты проведения торгов. Заявка и документы, прилагаемые к заявке, оформляются в соответствии с требованиями п. 11 ст. 110 ФЗ «О несостоятельности (банкротстве)» от 26.10.2002 г. №127-ФЗ. Возврат задатка в соответствии с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Березовская рыболовецкая артель» р/с 40702810700130000097 Филиал Западно-Сибирский ПАО Банка "ФК Открытие" БИК 047162812  к/сч 301018104657771008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6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г. сайт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им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, не позднее 30 дней со дня подписания договора, на р/сч ООО «Березовская рыболовецкая артель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винухов Игорь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6011685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200, ХМАО-Югра, Кондинский район, п. Междуреченский, ул. Речников 49, кв. 1, тел. 98220499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08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7-30T10:43:00Z</dcterms:modified>
  <cp:revision>14</cp:revision>
  <dc:subject/>
  <dc:title>3</dc:title>
</cp:coreProperties>
</file>