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доп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бова Витал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8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Кондопога Карель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83131594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3014845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223, Карелия, Кондопога, ул.Строительная, д.9А, кв.8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КАРЕЛИЯ от «12» сентября 2018г. по делу № А26-5347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бова Витал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бова Витал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ебова Витал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16:00Z</dcterms:created>
  <dc:creator>София Герасименко</dc:creator>
  <dc:description/>
  <cp:keywords/>
  <dc:language>en-US</dc:language>
  <cp:lastModifiedBy>user</cp:lastModifiedBy>
  <dcterms:modified xsi:type="dcterms:W3CDTF">2019-08-03T10:16:00Z</dcterms:modified>
  <cp:revision>2</cp:revision>
  <dc:subject/>
  <dc:title/>
</cp:coreProperties>
</file>