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бов Вита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301484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3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Теребова В.В.  в уставном капитале ООО «Петрокон» (ИНН/КПП 1003004037/100301001, которая составляет 100 %  в уставном капитале и имуществе Об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ника Теребова В.В.  в уставном капитале ООО «ЭКОТЕХ», ИНН/КПП 10030017029/100301001, в размере 100%, номинальной стоимостью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ника Теребова В.В. 100%  в уставном капитале ООО «Торговая компания «КОНДОПОГА», ИНН/КПП 1003009853/100301001, номинальной стоимостью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ника Теребова В.В. 100% в уставном капитале ООО  «Консалтинговое бюро «КРИПТЕКС»,  ИНН/КПП 1003017043/100301001, номинальной стоимостью 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9 г. и заканчивается 09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указанным реквизитам в обозначенный срок..Возврат задатка учасникам, за исключением победителя в течении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ционный офис "Петрозаводский" Филиала "Северная столица" АО "РАйффайзенбанк" в г.Санкт-Петербурге, №счета 40817810703001900056, БИК 044030723, кор.счет№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, 13:00,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рионежский р-н д. Бесовец ул. Верхняя   Почтовый адрес : 185030 г. 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5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8-04T10:56:00Z</dcterms:modified>
  <cp:revision>3</cp:revision>
  <dc:subject/>
  <dc:title>3</dc:title>
</cp:coreProperties>
</file>