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29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Сообщение о проведении торгов №92241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8.2019 10:00 - 13.09.2019 16:00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89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1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Мечта", </w:t>
            </w:r>
          </w:p>
          <w:p>
            <w:pPr>
              <w:pStyle w:val="Normal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2221, Владимирская область, Муромский район, д. Степаньково, ОГРН 1023302156228, ИНН 3320000608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винова Наталья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РО АУ Северо-Запад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ладимирской области, дело о банкротстве А11-5931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ладимирской области Определение от 01.08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4: Зем. участок, пл. 436 000 кв.м., кН 33:15:001318:330.;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5: Здание картофелехранилища, пл. 981,9 кв.м., кН 33:15:001206:999.;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7: Зем. участок, пл. 98 050 кв.м., кН 33:15:001102:337, орошение овощного участка, протяж. 2 896 м, кН 33:15:000000:338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snapToGrid w:val="false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8.2019 г. и заканчивается 13.09.2019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firstLine="290"/>
              <w:jc w:val="both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которые могут быть признаны покупателями по законодательству РФ, своевременно подавшие заявку и представившие в полном объеме оформленные надлежащим образом документы, обеспечившие поступление в установленный срок на счет продавца суммы задатка. Заявка на участие в торгах должна соответствовать требованиям, установленным ст. 110 ФЗ «О несостоятельности (банкротстве)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претендент заключает с должником договор задатка и вносит задаток в размере 10% от начальной цены в срок не позднее даты окончания ценового периода на счет должника. Задаток возвращается в соответствии с условиями договора задатка.</w:t>
            </w:r>
          </w:p>
          <w:p>
            <w:pPr>
              <w:pStyle w:val="ConsTitle"/>
              <w:widowControl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Мечта», ИНН/КПП 3320000608/333401001, ОГРН 1023302156228;   р/с № 40702810710000005353 во  Владимирском Отделении № 8611 ПАО СБЕРБАНК г. Владимир БИК 041708602 к/сч № 3010181000000000060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4: 392 364.00 руб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5: 45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7: 536 382.00 руб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24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9 в 0:0 (392 364.00 руб.) - 16.08.2019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9 в 0:0 (372 745.80 руб.) - 30.08.2019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19 в 0:0 (353 127.60 руб.) - 13.09.2019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5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9 в 0:0 (453 600.00 руб.) - 16.08.2019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9 в 0:0 (430 920.00 руб.) - 30.08.2019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19 в 0:0 (408 240.00 руб.) - 13.09.2019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7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9 в 0:0 (536 382.00 руб.) - 16.08.2019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9 в 0:0 (509 562.90 руб.) - 30.08.2019;</w:t>
            </w:r>
          </w:p>
          <w:p>
            <w:pPr>
              <w:pStyle w:val="Normal"/>
              <w:ind w:left="0" w:right="0"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2.09.2019 в 0:0 (482 743.80 руб.) - 13.09.2019;</w:t>
            </w:r>
          </w:p>
          <w:p>
            <w:pPr>
              <w:pStyle w:val="Normal"/>
              <w:ind w:left="0" w:right="0"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имущества проводится в соответствии со ст. 179 Федерального закона №127-ФЗ «О несостоятельности (банкротстве)». 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    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    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будет производиться на ЭТП ОАО «Российский аукционный дом» не позднее пяти календарных дней по истечении периода торгов, в котором к участию в торгах допущен хотя бы один участник (последнего периода торгов при отсутствии заявок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имущества проводится в соответствии со ст. 179 Федерального закона №127-ФЗ «О несостоятельности (банкротстве)». Договор купли-продажи имущества должен быть подписан победителем торгов в течение пяти дней с даты получения предложения конкурсного управляющего о заключени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язательными условиями договора купли-продажи являются: получение денежных средств, за проданное имущество не позднее, чем через 30 календарных дней с даты заключения договора купли-продажи, переход права собственности только после полной оплаты по договор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авинова Наталь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3070021400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02252, Владимирская обл., г. Муром, ул. Филатова, д.17, кв. 3, тел. +7906612194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lavnaya2003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right="0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16" w:right="0" w:firstLine="29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3.08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dc:language>en-US</dc:language>
  <cp:lastModifiedBy>Петин Вадим Викторович</cp:lastModifiedBy>
  <cp:lastPrinted>2010-11-10T17:05:00Z</cp:lastPrinted>
  <dcterms:modified xsi:type="dcterms:W3CDTF">2019-08-04T13:08:00Z</dcterms:modified>
  <cp:revision>14</cp:revision>
  <dc:subject/>
  <dc:title>3</dc:title>
</cp:coreProperties>
</file>