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00:00 - 30.09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ит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11, г.Казань, ул. Бурхана Шахиди, 17, кабинет 310, ОГРН 1081690038715, ИНН 1658100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о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60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 от 21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вестиционные паи закрытого рентного паевого инвестиционного фонда «ТФБ-Рентный инвестиционный фонд» в количестве 16 ш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30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представляют заявки в электронной форме оператору электронной площадки ЭТП АО «Российский аукционный дом» по адресу: bankruptcy.lot-online.ru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олжен обеспечить зачисление задатка в размере 20% от действующей цены предложения на счет организатора до 30.09.19г. 00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Грит Плюс», ИНН/КПП 1658100849/165501001, р/с №40702810103000061431 в Приволжский ф-л ПАО "Промсвязьбанк", БИК 042202803, к/с 3010181070000000080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етендент должен обеспечить зачисление задатка в размере 20% от действующей цены предложения на счет организатора до 30.09.19г. 00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Грит Плюс», ИНН/КПП 1658100849/165501001, р/с №40702810103000061431 в Приволжский ф-л ПАО "Промсвязьбанк", БИК 042202803,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6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 в 0:0 (426 071.00 руб.) - 26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83 464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340 857.00 руб.) - 0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298 250.00 руб.) - 1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255 643.00 руб.) - 2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213 036.00 руб.) - 30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заявок с 05.08.19г. с 00:00 по 30.09.19г. 00:00. Претендент должен обеспечить зачисление задатка в размере 20% от действующей цены предложения на счет организатора до 30.09.19г. 00 часов 00 мин. 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рабочего дня после завершения каждого периода торгов и не позднее 02.10.19г. в 17.00 по адресу: 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с 05.08.19г. с 00:00 по 30.09.19г. 00:00. Претендент должен обеспечить зачисление задатка в размере 20% от действующей цены предложения на счет организатора до 30.09.19г. 00 часов 00 мин. Победителем торгов признается участник торгов в порядке, установленном п. 4 ст. 139 ФЗ №127-ФЗ «Закона о банкротстве». Результаты торгов подводятся в течение одного рабочего дня после завершения каждого периода торгов и не позднее 02.10.19г. в 17.00 по адресу: 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Грит Плюс», ИНН/КПП 1658100849/165501001, р/с №40702810703000061394 в Приволжский ф-л ПАО "Промсвязьбанк", БИК 042202803, к/с 30101810700000000803. Телефон: 8(905)0218991, e-mail:leonovalex@yandex.ru. Ознакомление с имуществом осуществляется в период приема заявок г.Казань, ул. Вишневского, д.26, корп.1, этаж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Грит Плюс», ИНН/КПП 1658100849/165501001, р/с №40702810703000061394 в Приволжский ф-л ПАО "Промсвязьбанк", БИК 042202803, к/с 30101810700000000803. Телефон: 8(905)0218991, e-mail:leonovalex@yandex.ru. Ознакомление с имуществом осуществляется в период приема заявок г.Казань, ул. Вишневского, д.26, корп.1, этаж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10100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0897, г.Казань, ул.Латышских Стрелков, д.19, кв. 94, тел. 890502189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ovale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8-04T17:34:00Z</dcterms:modified>
  <cp:revision>14</cp:revision>
  <dc:subject/>
  <dc:title>3</dc:title>
</cp:coreProperties>
</file>