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2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19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СтройТех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Калуга, пл.Победы, 8/2, ОГРН 1024001188860, ИНН 40270316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АУ ЦФО"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783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31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амосвал МАЗ 551605-2130-225, 2005 г.в., Е293ВН40, VIN YЗМ551605500059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амосвал МАЗ 551605-2130-225-63, 2005 г.в., Е294ВН40, VIN YЗМ55160550006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цеп МАЗ 8561-024, 2005 г.в., АВ 6253 40, VIN YЗМ856100500008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цеп МАЗ 8561-024, 2005 г.в., АВ 6254 40, VIN YЗМ856100500008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Экскаватор колесный ЕК-18, 2002 г.в., 8060 КК 40, Зав. №516/1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12.08.2019 г. и заканчивается 17.09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www.lot-online.ru (bankruptcy.lot-online.ru) и http://bankrot.fedresurs.ru/. Перечисление задатка признается акцептом договора о задатке. Возврат задатка в соответствии с договором о задатке.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ок приема заявок (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) и внесения на счет задатка для первых торгов с 08час.00мин. (мск) 12.08.2019г. по 08.час.00мин. (мск) 17.09.2019г. 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1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ервых торгов в день их проведения (17.09.2019) в сети Интернет по адресу: www.lot-online.ru  (bankruptcy.lot-online.ru)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р/с: Получатель: ЗАО «СтройТехСервис» (ИНН  4027031645, КПП 402701001), р/сч. 40702810900010006701 в Филиале АКБ «Фора-Банк»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, адрес: 150001, г. Ярославль, а/я 18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59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9-08-05T07:02:00Z</dcterms:modified>
  <cp:revision>4</cp:revision>
  <dc:subject/>
  <dc:title>3</dc:title>
</cp:coreProperties>
</file>