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spacing w:lineRule="auto" w:line="276"/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spacing w:lineRule="auto" w:line="276"/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м управляющим имуществом </w:t>
      </w:r>
    </w:p>
    <w:p>
      <w:pPr>
        <w:pStyle w:val="Normal"/>
        <w:spacing w:lineRule="auto" w:line="276"/>
        <w:ind w:firstLine="426"/>
        <w:jc w:val="center"/>
        <w:rPr>
          <w:color w:val="000000"/>
        </w:rPr>
      </w:pPr>
      <w:r>
        <w:rPr>
          <w:color w:val="000000"/>
          <w:lang w:bidi="ru-RU"/>
        </w:rPr>
        <w:t>ИП Девятых Николая Петрович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firstLine="426"/>
        <w:jc w:val="both"/>
        <w:rPr/>
      </w:pPr>
      <w:r>
        <w:rPr/>
        <w:t>Республика Саха (Якутия)</w:t>
      </w:r>
      <w:r>
        <w:rPr>
          <w:color w:val="000000"/>
        </w:rPr>
        <w:tab/>
        <w:t xml:space="preserve">   «___» ____________ 2019 года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76"/>
        <w:ind w:firstLine="426"/>
        <w:jc w:val="both"/>
        <w:rPr>
          <w:color w:val="000000"/>
        </w:rPr>
      </w:pPr>
      <w:r>
        <w:rPr/>
        <w:tab/>
        <w:t>Индивидуальный предприниматель Девятых Николай Петрович (дата рождения 02.06.1966, место рождения г. Алдан Якутской АССР, адрес: город Якутск, ул. Пилотов, дом 2, ИНН 140200173802, ОГРНИП 304140204900026) в лице Финансового управляющего Москаленко Олега Юрьевича (ИНН 253600578082, СНИЛС 138-219-987-91), действующего на основании ФЗ «О несостоятельности (банкротстве) № 127-ФЗ и Решения Арбитражного суда Республики Саха (Якутия) по делу № А58-7521/2018 от 21.03.2019г., в соответствии со статьями 110, 111, 140 Федерального закона «О несостоятельности (банкротстве)» от 26 октября 2002 года № 127-ФЗ, именуемый в дальнейшем – «Организатор торгов», с одной стороны, и __________________________________________________________________________________________________, именуемый в дальнейшем «Претендент», в лице __________________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-40" w:leader="none"/>
          <w:tab w:val="left" w:pos="1701" w:leader="none"/>
        </w:tabs>
        <w:spacing w:lineRule="auto" w:line="276"/>
        <w:ind w:firstLine="426"/>
        <w:jc w:val="both"/>
        <w:rPr>
          <w:b/>
          <w:b/>
          <w:color w:val="000000"/>
        </w:rPr>
      </w:pPr>
      <w:r>
        <w:rPr/>
        <w:t xml:space="preserve">1.1. В соответствии с условиями настоящего договора Претендент для участия в торгах путем проведения открытого аукциона (Указывается номера лотов и имущество, задаток за которое вносится Претендентом) перечисляет денежные средства в размере </w:t>
      </w:r>
      <w:r>
        <w:rPr>
          <w:b/>
        </w:rPr>
        <w:t>__________________________</w:t>
      </w:r>
      <w:r>
        <w:rPr/>
        <w:t xml:space="preserve"> </w:t>
      </w:r>
      <w:r>
        <w:rPr>
          <w:b/>
        </w:rPr>
        <w:t>(Указывается сумма прописью) рублей _________ копеек</w:t>
      </w:r>
      <w:r>
        <w:rPr/>
        <w:t xml:space="preserve"> (далее – «задаток»)), а Организатор торгов принимает задаток на </w:t>
      </w:r>
      <w:r>
        <w:rPr>
          <w:b/>
        </w:rPr>
        <w:t xml:space="preserve">р/сч: </w:t>
      </w:r>
      <w:r>
        <w:rPr>
          <w:b/>
          <w:color w:val="000000"/>
        </w:rPr>
        <w:t xml:space="preserve">:  ИП Москаленко Олег Юрьевич, ИНН 253600578082, р/сч 40802810045510000004 в Дальневосточном филиале ПАО Росбанк г. Владивосток, к/сч: 30101810300000000871, БИК 040507871. (назначение платежа: Задаток за участие в торгах ИП Девятых Н.П. №… по лоту №1, НДС не облагается). </w:t>
      </w:r>
    </w:p>
    <w:p>
      <w:pPr>
        <w:pStyle w:val="TextBodyIndent"/>
        <w:spacing w:lineRule="auto" w:line="276"/>
        <w:ind w:firstLine="426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(</w:t>
      </w:r>
      <w:r>
        <w:rPr>
          <w:b/>
        </w:rPr>
        <w:t>перечисляются лоты</w:t>
      </w:r>
      <w:r>
        <w:rPr/>
        <w:t>) Организатором торгов, указанного в п.1.1. настоящего договора.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п.1.1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Документом, подтверждающим внесение Претендентом задатка, является платежный документ с отметкой банка об исполнении. Такой платежный документ должен быть представлен Претендентом Организатору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1. Задаток возвращается в случаях и в сроки, которые установлены пунктами 3.2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spacing w:lineRule="auto" w:line="276"/>
        <w:ind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spacing w:lineRule="auto" w:line="276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уклонится от подписания протокола об итогах торг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-</w:t>
        <w:tab/>
        <w:t xml:space="preserve">уклонится от подписания Договора купли-продажи в течение 10 рабочих дней </w:t>
      </w:r>
      <w:r>
        <w:rPr/>
        <w:t>со дня подписания протокола об итогах торгов по продаже, указанной в п.1.1. настоящего договора имуще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й на торгах имущества в срок, установленный подписанным Договором купли-продаж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й на торгах имущества при заключении в установленном порядке Договора купли-продажи имущества.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spacing w:lineRule="auto" w:line="276"/>
        <w:ind w:firstLine="426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Heading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rPr/>
            </w:pP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ИП Девятых Николая Петровича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оскаленко Олег Юрьевич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253600578082, СНИЛС 138-219-987-91,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690005, Владивосток-5, а/я 1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left="426" w:hanging="0"/>
              <w:jc w:val="both"/>
              <w:rPr/>
            </w:pPr>
            <w:r>
              <w:rPr/>
              <w:t xml:space="preserve">ИНН 253600578082, р/сч 40802810045510000004 в Дальневосточном филиале ПАО Росбанк г. Владивосток, к/сч: 30101810300000000871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/>
            </w:pPr>
            <w:r>
              <w:rPr/>
              <w:t>БИК 040507871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  </w:t>
            </w:r>
            <w:r>
              <w:rPr>
                <w:b/>
                <w:color w:val="000000"/>
              </w:rPr>
              <w:t xml:space="preserve"> (Москаленко О.Ю.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um">
    <w:name w:val="num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56:00Z</dcterms:created>
  <dc:creator>Дмитрий</dc:creator>
  <dc:description/>
  <cp:keywords/>
  <dc:language>en-US</dc:language>
  <cp:lastModifiedBy>User Windows</cp:lastModifiedBy>
  <cp:lastPrinted>2007-08-30T13:47:00Z</cp:lastPrinted>
  <dcterms:modified xsi:type="dcterms:W3CDTF">2019-08-05T04:09:00Z</dcterms:modified>
  <cp:revision>12</cp:revision>
  <dc:subject/>
  <dc:title>Договор о задатке</dc:title>
</cp:coreProperties>
</file>