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евятых Никола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140204900026, ИНН 140200173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каленко Олег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752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2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буровая самоходная УРБ 2А-2, модель 485911 на шасси УРАЛ 4320.2004 г. 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АЗ 390992.2003 г.в. VIN ХТТ39099230450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ые здания: площадью 39.5 кв.м.(кадастровый №14:02:010745:222); площадью 8.4 кв.м.(кадастровый №14:02:010745:221), право аренды земельного участка площадью 1870 кв. м. (кадастровый №14:02:010746:14), расположенные по адресу: г. Алдан, ул. 1 квартал, д. 6 «А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9.09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в установленном размере и подавшие заявки с приложением необходимых документов в установленный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, а также с платежным документом, подтверждающим внесение задатка, удостоверенным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1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3 4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% от начальной стоимости имущества. Задаток должен поступить на р/сч не позднее последнего дня приема заявок. Реквизиты для внесения задатка: ИП Москаленко Олег Юрьевич, ИНН 253600578082, р/сч 40802810045510000004 в Дальневосточном филиале ПАО Росбанк г. Владивосток, к/сч: 30101810300000000871, БИК 040507871. Суммы внесенных заявителями задатков возвращаются всем заявителям, за исключением победителя продажи, в течение пяти рабочих дней со дня подписания протокола по рассмотрению предложений участников. Внесенные задатки, в случае отмены торгов, подлежат возврату в течение 5-и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Москаленко Олег Юрьевич, ИНН 253600578082, р/сч 40802810045510000004 в Дальневосточном филиале ПАО Росбанк г. Владивосток, к/сч: 30101810300000000871, БИК 0405078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34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8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1 722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Лицо, выигравшее торги, при уклонении от подписания протокола об итогах торгов и/ или договора купли-продажи, утрачивает внесенный им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скаленко Олег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05780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0, г. Владивосток, ул. Русская, д. 54г, кв. 113, тел. +79147022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zfrez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05T05:48:00Z</dcterms:modified>
  <cp:revision>14</cp:revision>
  <dc:subject/>
  <dc:title>3</dc:title>
</cp:coreProperties>
</file>