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90"/>
        <w:jc w:val="center"/>
        <w:rPr/>
      </w:pPr>
      <w:r>
        <w:rPr/>
        <w:t>Сообщение о проведении торгов №922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оргов: 13.09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lang w:val="en-US"/>
              </w:rPr>
              <w:t xml:space="preserve">Дусенбаев Токтарбай Кадыргалиевич, </w:t>
            </w:r>
          </w:p>
          <w:p>
            <w:pPr>
              <w:pStyle w:val="Normal"/>
              <w:ind w:firstLine="290"/>
              <w:jc w:val="both"/>
              <w:rPr>
                <w:lang w:val="en-US"/>
              </w:rPr>
            </w:pPr>
            <w:r>
              <w:rPr>
                <w:lang w:val="en-US"/>
              </w:rPr>
              <w:t>ИНН 63772175591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ченко Викто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я "СРО АУ "Южный Урал" (Ассоциация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Самарской области, дело о банкротстве А55-3032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Самарской области Решение от 03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Земельный участок (общая долевая собственность, доля 1/671 в праве собственности на участок площадью 157 014 000 кв. м.; назначение объекта: земли сельскохозяйственного назначения, для сельскохозяйственного производства; вид права, доля в праве: общая долевая собственность, доля в праве 1/671; номер и дата государственной регистрации 63-63-27/020/2009-045 от 04.09.2009 г.; кадастровый (или условный) номер объекта 63:11:0000000:0079; адрес (местоположение) объекта: Самарская область, Алексеевский р-н, в границах бывшего совхоза имени Тито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: Доля (100%) в уставном капитале юридического лица ООО "Росэкспорт  (ОГРН 1106312001234, ИНН/КПП 6312095094/631901001, юр. адрес: 443029, Самарская область, город Самара, улица Губанова, 21, офис 303). Номинальная стоимость доли - 10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08:00 08.08.2019 г. и заканчивается 12.09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rPr/>
            </w:pPr>
            <w:r>
              <w:rPr/>
              <w:t xml:space="preserve">Задаток для участия в торгах установлен в размере 20% начальной цены по каждому лоту. </w:t>
            </w:r>
            <w:r>
              <w:rPr>
                <w:shd w:fill="FFFFFF" w:val="clear"/>
              </w:rPr>
              <w:t xml:space="preserve">К участию в Торгах допускаются физические и юридические лица (далее - Заявитель), зарегистрированные в установленном порядке на электронной площадке АО «Российский аукционный дом»  www.lot-online.ru. </w:t>
            </w:r>
            <w:r>
              <w:rPr>
                <w:rFonts w:eastAsia="Calibri"/>
                <w:lang w:eastAsia="en-US"/>
              </w:rPr>
              <w:t>Для участия в торгах заявитель представляет оператору электронной площадки заявку на участие в торгах и прилагаемые документы, соответствующие требованиям, установленным Федеральным законом</w:t>
            </w:r>
            <w:r>
              <w:rPr/>
              <w:t xml:space="preserve"> «О несостоятельности (банкротстве)»</w:t>
            </w:r>
            <w:r>
              <w:rPr>
                <w:rFonts w:eastAsia="Calibri"/>
                <w:lang w:eastAsia="en-US"/>
              </w:rPr>
              <w:t xml:space="preserve"> № 127-ФЗ от 26.10.2002 г.</w:t>
            </w:r>
            <w:r>
              <w:rPr/>
              <w:t>, а</w:t>
            </w:r>
            <w:r>
              <w:rPr>
                <w:shd w:fill="FFFFFF" w:val="clear"/>
              </w:rPr>
              <w:t xml:space="preserve"> также </w:t>
            </w:r>
            <w:r>
              <w:rPr>
                <w:rFonts w:eastAsia="Calibri"/>
                <w:lang w:eastAsia="en-US"/>
              </w:rPr>
              <w:t>указанным в сообщении о проведении торгов. Заявка на участие в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ведения о саморегулируемой организации арбитражных управляющих, членом или руководителем которой является конкурсный управляющий.</w:t>
            </w:r>
          </w:p>
          <w:p>
            <w:pPr>
              <w:pStyle w:val="Normal"/>
              <w:ind w:firstLine="37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ка на участие в торгах оформляется в форме электронного документа, документы, прилагаемые к заявке, представляются в форме электронных документов, подписанных усиленной квалифицированной электронной цифровой подписью заявителя.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явки на участие в торгах представляются оператору электронной площадки на сайте электронной площадки </w:t>
            </w:r>
            <w:r>
              <w:rPr/>
              <w:t xml:space="preserve">АО "Российский Аукционный Дом"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lot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с 08:00 (мск) 08.08.2019 г. до 14:00 (мск) 12.09.2019 г., </w:t>
            </w:r>
            <w:r>
              <w:rPr>
                <w:shd w:fill="FFFFFF" w:val="clear"/>
              </w:rPr>
              <w:t>предварительное ознакомление с условиями торгов, проектом договора о задатке и проектом договора купли-продажи проводится по адресу проведения торгов.</w:t>
            </w:r>
            <w:r>
              <w:rPr>
                <w:rFonts w:eastAsia="Calibri"/>
                <w:lang w:eastAsia="en-US"/>
              </w:rPr>
              <w:t xml:space="preserve"> Ознакомиться с имуществом, документацией на него,</w:t>
            </w:r>
            <w:r>
              <w:rPr/>
              <w:t xml:space="preserve"> характеристиками предмета торгов можно также по адресу</w:t>
            </w:r>
            <w:r>
              <w:rPr>
                <w:rFonts w:eastAsia="Calibri"/>
                <w:lang w:eastAsia="en-US"/>
              </w:rPr>
              <w:t xml:space="preserve">: 443096, г. Самара, ул. Мичурина, д. 52, комн. 322, в рабочие дни с 11.00 до 15.00 (время местное), по предварительной записи по телефону организатора торгов. Претенденты, выразившие намерение участвовать в торгах, оплачивают задаток путем перечисления денежных средств в срок с 08.08.2019 г. по 12.09.2019 г. по реквизитам </w:t>
            </w:r>
            <w:r>
              <w:rPr/>
              <w:t>Дусенбаева Токтарбая Кадыргалиевича</w:t>
            </w:r>
            <w:r>
              <w:rPr>
                <w:rFonts w:eastAsia="Calibri"/>
                <w:lang w:eastAsia="en-US"/>
              </w:rPr>
              <w:t xml:space="preserve"> (ИНН </w:t>
            </w:r>
            <w:r>
              <w:rPr/>
              <w:t>637721755912</w:t>
            </w:r>
            <w:r>
              <w:rPr>
                <w:rFonts w:eastAsia="Calibri"/>
                <w:lang w:eastAsia="en-US"/>
              </w:rPr>
              <w:t xml:space="preserve">): Получатель: </w:t>
            </w:r>
            <w:r>
              <w:rPr/>
              <w:t>Дусенбаев Токтарбай Кадыргалиевич</w:t>
            </w:r>
            <w:r>
              <w:rPr>
                <w:rFonts w:eastAsia="Calibri"/>
                <w:lang w:eastAsia="en-US"/>
              </w:rPr>
              <w:t xml:space="preserve">, р/с </w:t>
            </w:r>
            <w:r>
              <w:rPr/>
              <w:t xml:space="preserve">40817810654405310453 </w:t>
            </w:r>
            <w:r>
              <w:rPr>
                <w:rFonts w:eastAsia="Calibri"/>
                <w:lang w:eastAsia="en-US"/>
              </w:rPr>
              <w:t xml:space="preserve">в </w:t>
            </w:r>
            <w:r>
              <w:rPr/>
              <w:t xml:space="preserve">Самарском отделении №6991 ПАО Сбербанк, г. Самара, ИНН 7707083893, к/с </w:t>
            </w:r>
            <w:r>
              <w:rPr>
                <w:bCs/>
              </w:rPr>
              <w:t>30101810200000000607</w:t>
            </w:r>
            <w:r>
              <w:rPr/>
              <w:t xml:space="preserve">, БИК </w:t>
            </w:r>
            <w:r>
              <w:rPr>
                <w:bCs/>
              </w:rPr>
              <w:t>043601607</w:t>
            </w:r>
            <w:r>
              <w:rPr/>
              <w:t>. Задаток должен поступить на расчетный счет не позднее даты и времени окончания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13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явки на участие в торгах представляются оператору электронной площадки на сайте электронной площадки АО "Российский Аукционный Дом"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 08:00 (мск) 08.08.2019 г. до 14:00 (мск) 12.09.2019 г., предварительное ознакомление с условиями торгов, проектом договора о задатке и проектом договора купли-продажи проводится по адресу проведения торгов. Ознакомиться с имуществом, документацией на него, характеристиками предмета торгов можно также по адресу: 443096, г. Самара, ул. Мичурина, д. 52, комн. 322, в рабочие дни с 11.00 до 15.00 (время местное), по предварительной записи по телефону организатора торгов. Претенденты, выразившие намерение участвовать в торгах, оплачивают задаток путем перечисления денежных средств в срок с 08.08.2019 г. по 12.09.2019 г. по реквизитам Дусенбаева Токтарбая Кадыргалиевича (ИНН 637721755912): Получатель: Дусенбаев Токтарбай Кадыргалиевич, р/с 40817810654405310453 в Самарском отделении №6991 ПАО Сбербанк, г. Самара, ИНН 7707083893, к/с 30101810200000000607, БИК 043601607. Задаток должен поступить на расчетный счет не позднее даты и времени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Заявки на участие в торгах представляются оператору электронной площадки на сайте электронной площадки АО "Российский Аукционный Дом"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/>
              </w:rPr>
              <w:t>lo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с 08:00 (мск) 08.08.2019 г. до 14:00 (мск) 13.09.2019 г., предварительное ознакомление с условиями торгов, проектом договора о задатке и проектом договора купли-продажи проводится по адресу проведения торгов. Ознакомиться с имуществом, документацией на него, характеристиками предмета торгов можно также по адресу: 443096, г. Самара, ул. Мичурина, д. 52, комн. 322, в рабочие дни с 11.00 до 15.00 (время местное), по предварительной записи по телефону организатора торгов. Претенденты, выразившие намерение участвовать в торгах, оплачивают задаток путем перечисления денежных средств в срок с 08.08.2019 г. по 12.09.2019 г. по реквизитам Дусенбаева Токтарбая Кадыргалиевича (ИНН 637721755912): Получатель: Дусенбаев Токтарбай Кадыргалиевич, р/с 40817810654405310453 в Самарском отделении №6991 ПАО Сбербанк, г. Самара, ИНН 7707083893, к/с 30101810200000000607, БИК 043601607. Задаток должен поступить на расчетный счет не позднее даты и времени окончания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т 1: 3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открытых торгов в форме аукциона признается участник торгов, предложивший в ходе аукциона наиболее высокую цену, которая была названа последней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имущества по реквизитам Дусенбаева Токтарбая Кадыргалиевича (ИНН 637721755912): Получатель: Дусенбаев Токтарбай Кадыргалиевич, р/с 40817810654405310453 в Самарском отделении №6991 ПАО Сбербанк, г. Самара, ИНН 7707083893, к/с 30101810200000000607, БИК 043601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, время и место подведения результатов торгов: 13.09.2019 г. в течение двух часов после окончания торгов на сайте электронной площадки АО "Российский Аукционный Дом"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открытых торгов в форме аукциона признается участник торгов, предложивший в ходе аукциона наиболее высокую цену, которая была названа последней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имущества по реквизитам Дусенбаева Токтарбая Кадыргалиевича (ИНН 637721755912): Получатель: Дусенбаев Токтарбай Кадыргалиевич, р/с 40817810654405310453 в Самарском отделении №6991 ПАО Сбербанк, г. Самара, ИНН 7707083893, к/с 30101810200000000607, БИК 043601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открытых торгов в форме аукциона признается участник торгов, предложивший в ходе аукциона наиболее высокую цену, которая была названа последней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имущества по реквизитам Дусенбаева Токтарбая Кадыргалиевича (ИНН 637721755912): Получатель: Дусенбаев Токтарбай Кадыргалиевич, р/с 40817810654405310453 в Самарском отделении №6991 ПАО Сбербанк, г. Самара, ИНН 7707083893, к/с 30101810200000000607, БИК 043601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Рабченко Виктор Владимирович (ИНН 631300473950, КПП , адрес: 443112, а/я 3203, тел. 8927011993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СБ - 05.08.2019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57:00Z</dcterms:created>
  <dc:creator>Просвирницына Рина</dc:creator>
  <dc:description/>
  <dc:language>en-US</dc:language>
  <cp:lastModifiedBy>Дима</cp:lastModifiedBy>
  <cp:lastPrinted>2010-11-10T17:05:00Z</cp:lastPrinted>
  <dcterms:modified xsi:type="dcterms:W3CDTF">2019-08-05T10:13:00Z</dcterms:modified>
  <cp:revision>3</cp:revision>
  <dc:subject/>
  <dc:title>3</dc:title>
</cp:coreProperties>
</file>