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. Самара</w:t>
        <w:tab/>
        <w:tab/>
        <w:tab/>
        <w:tab/>
        <w:tab/>
        <w:tab/>
        <w:t xml:space="preserve">   </w:t>
        <w:tab/>
        <w:tab/>
        <w:t xml:space="preserve">  “___” ______________2019 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Дусенбаев Токтарбай Кадыргалиевич (15.06.1967 г. р.</w:t>
      </w:r>
      <w:r>
        <w:rPr>
          <w:sz w:val="24"/>
          <w:szCs w:val="24"/>
          <w:shd w:fill="FFFFFF" w:val="clear"/>
        </w:rPr>
        <w:t xml:space="preserve">, зарег.: 446602, Самарская область, Нефтегорский район, с. Утевка, ул. Сараева, д. 6, ИНН </w:t>
      </w:r>
      <w:r>
        <w:rPr>
          <w:sz w:val="24"/>
          <w:szCs w:val="24"/>
        </w:rPr>
        <w:t>637721755912</w:t>
      </w:r>
      <w:r>
        <w:rPr>
          <w:sz w:val="24"/>
          <w:szCs w:val="24"/>
          <w:shd w:fill="FFFFFF" w:val="clear"/>
        </w:rPr>
        <w:t>, СНИЛС 036-557-054 62</w:t>
      </w:r>
      <w:r>
        <w:rPr>
          <w:sz w:val="24"/>
          <w:szCs w:val="24"/>
        </w:rPr>
        <w:t>) , именуемый в дальнейшем Продавец, в лице финансового управляющего Рабченко В.В. (далее - Организатор торгов), действующего на основании Решения Арбитражного суда Самарской области 03.12.18 г. по делу №А55-30324/2018 и Федерального закона "О несостоятельности (банкротстве)", с одной стороны, и _________________________________________ именуемый в дальнейшем Заявитель, в лице 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для участия в торгах по продаже имущества Дусенбаева Т.К. по Лоту №1 -  Земельный участок (общая долевая собственность, доля 1/671 в праве собственности на участок площадью 157 014 000 кв. м.; назначение объекта: земли сельскохозяйственного назначения, для сельскохозяйственного производства; вид права, доля в праве: общая долевая собственность, доля в праве 1/671; номер и дата государственной регистрации 63-63-27/020/2009-045 от 04.09.2009 г.; кадастровый (или условный) номер объекта 63:11:0000000:0079; адрес (местоположение) объекта: Самарская область, Алексеевский р-н, в границах бывшего совхоза имени Титова, который выставляется на открытые торги 13.09.2019 г., перечисляет, а Продавец принимает на реквизиты Дусенбаева Токтарбая Кадыргалиевича</w:t>
      </w:r>
      <w:r>
        <w:rPr>
          <w:rFonts w:eastAsia="Calibri"/>
          <w:sz w:val="24"/>
          <w:szCs w:val="24"/>
          <w:lang w:eastAsia="en-US"/>
        </w:rPr>
        <w:t xml:space="preserve"> (ИНН </w:t>
      </w:r>
      <w:r>
        <w:rPr>
          <w:sz w:val="24"/>
          <w:szCs w:val="24"/>
        </w:rPr>
        <w:t>637721755912</w:t>
      </w:r>
      <w:r>
        <w:rPr>
          <w:rFonts w:eastAsia="Calibri"/>
          <w:sz w:val="24"/>
          <w:szCs w:val="24"/>
          <w:lang w:eastAsia="en-US"/>
        </w:rPr>
        <w:t xml:space="preserve">): Получатель: </w:t>
      </w:r>
      <w:r>
        <w:rPr>
          <w:sz w:val="24"/>
          <w:szCs w:val="24"/>
        </w:rPr>
        <w:t>Дусенбаев Токтарбай Кадыргалиевич</w:t>
      </w:r>
      <w:r>
        <w:rPr>
          <w:rFonts w:eastAsia="Calibri"/>
          <w:sz w:val="24"/>
          <w:szCs w:val="24"/>
          <w:lang w:eastAsia="en-US"/>
        </w:rPr>
        <w:t xml:space="preserve">, р/с </w:t>
      </w:r>
      <w:r>
        <w:rPr>
          <w:sz w:val="24"/>
          <w:szCs w:val="24"/>
        </w:rPr>
        <w:t xml:space="preserve">40817810654405310453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 xml:space="preserve">Самарском отделении №6991 ПАО Сбербанк, г. Самара, ИНН 7707083893, к/с </w:t>
      </w:r>
      <w:r>
        <w:rPr>
          <w:bCs/>
          <w:sz w:val="24"/>
          <w:szCs w:val="24"/>
        </w:rPr>
        <w:t>30101810200000000607</w:t>
      </w:r>
      <w:r>
        <w:rPr>
          <w:sz w:val="24"/>
          <w:szCs w:val="24"/>
        </w:rPr>
        <w:t xml:space="preserve">, БИК </w:t>
      </w:r>
      <w:r>
        <w:rPr>
          <w:bCs/>
          <w:sz w:val="24"/>
          <w:szCs w:val="24"/>
        </w:rPr>
        <w:t>043601607</w:t>
      </w:r>
      <w:r>
        <w:rPr>
          <w:sz w:val="24"/>
          <w:szCs w:val="24"/>
        </w:rPr>
        <w:t xml:space="preserve"> задаток в размере 13 860 (Тринадцать тысяч восемьсот шестьдесят) руб. 00 коп. Указанный задаток составляет сумма (далее - Задаток), вносимая Заявителем в качестве обеспечения оплаты Лота №1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лучае победы на торгах</w:t>
      </w:r>
      <w:r>
        <w:rPr>
          <w:i/>
          <w:sz w:val="24"/>
          <w:szCs w:val="24"/>
        </w:rPr>
        <w:t>.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 Передача денежных средст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. Денежные средства, указанные в ст.1 настоящего Договора, должны быть внесены Заявителем на счет Продавца, указанный в настоящем Договоре, не позднее дня окончания приема заявок на участие в аукционе и считаются внесенными с момента их зачисления на счет Продавца. Документом, подтверждающим внесение задатка на счет Продавца, является копия платёжного поручения с отметкой банка о принятии, которую Заявитель обязан представить Организатору торгов до момента окончания приёма заявок на участие в аукционе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2.2. Заявитель не вправе распоряжаться денежными средствами, поступившими на счет Продавца в качестве задатка, т.е. не вправе требовать от Продавца их перечисления на любой иной банковский счет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3. Организатор торгов обязуется распоряжаться задатком в соответствии со ст. 3 настоящего Договора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. Возврат денежных средств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1. В случае если Заявитель не допущен к участию в торгах Организатор торгов обязуется перечислить сумму задатка на указанный Заявителем в настоящем Договоре счет в течение пяти дней с даты подписания протокола об определении участников торгов.</w:t>
      </w:r>
    </w:p>
    <w:p>
      <w:pPr>
        <w:pStyle w:val="TextBody"/>
        <w:rPr/>
      </w:pPr>
      <w:r>
        <w:rPr>
          <w:sz w:val="24"/>
          <w:szCs w:val="24"/>
        </w:rPr>
        <w:t>3.2. В случае если Заявитель не признан победителем торгов Продавец обязуется перечислить сумму задатка на указанный Заявителем в настоящем Договоре счет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3.3. В случае отзыва Заявителем в установленном порядке заявки на участие в торгах Организатор торгов обязуется перечислить сумму задатка на указанный Заявителем в настоящем Договоре счет в течение пяти дней с даты получения Организатором торгов письменного уведомления от заявителя об отзыве заявк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4. В случае если Заявитель, признанный победителем торгов, не заключает Договор купли-продажи имущества в течение 5 дней с момента получения победителем аукциона предложения о заключении договора, внесенный задаток ему не возвращается.</w:t>
      </w:r>
    </w:p>
    <w:p>
      <w:pPr>
        <w:pStyle w:val="TextBody"/>
        <w:rPr/>
      </w:pPr>
      <w:r>
        <w:rPr>
          <w:sz w:val="24"/>
          <w:szCs w:val="24"/>
        </w:rPr>
        <w:t>3.5. Заявителю, признанному победителем торгов и заключившему с Продавцом Договор купли-продажи, внесенные в качестве задатка денежные средства не возвращаются и учитываются Продавцом как первоначальный платеж в соответствии с указанным Договором купли-продажи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3.6. В случае признания торгов несостоявшимся Организатор торгов  перечисляет Заявителю сумму задатка в течение пяти рабочих дней со дня подписания протокола о результатах проведения торгов (признании торгов несостоявшимся)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остановления или отмены аукциона Организатор торгов в течение пяти дней с даты опубликования об этом информационного сообщения перечисляет Заявителю сумму задатка на счет, указанный в настоящем Договор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8.  При отсутствии у Организатора торгов информации о банковских счетах Заявителя, возврат задатка осуществляется путем внесения его в депозит нотариуса с отнесением всех расходов, удерживаемых из причитающейся к возврату суммы, на Заявител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. Срок действия договор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 Настоящий договор регулируется действующим законодательством Российской Федерации. 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суд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Настоящий Договор составлен в двух имеющих одинаковую юридическую силу экземплярах - по одному для каждой из сторо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татья 5. Реквизиты сторон и подписи сторон.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4"/>
      </w:tblGrid>
      <w:tr>
        <w:trPr/>
        <w:tc>
          <w:tcPr>
            <w:tcW w:w="515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сенбаев Токтарбай Кадыргалиеви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15.06.1967 г. р.</w:t>
            </w:r>
            <w:r>
              <w:rPr>
                <w:sz w:val="24"/>
                <w:szCs w:val="24"/>
                <w:shd w:fill="FFFFFF" w:val="clear"/>
              </w:rPr>
              <w:t xml:space="preserve">, зарег.: 446602, Самарская область, Нефтегорский район, с. Утевка, ул. Сараева, д. 6, ИНН </w:t>
            </w:r>
            <w:r>
              <w:rPr>
                <w:sz w:val="24"/>
                <w:szCs w:val="24"/>
              </w:rPr>
              <w:t>637721755912</w:t>
            </w:r>
            <w:r>
              <w:rPr>
                <w:sz w:val="24"/>
                <w:szCs w:val="24"/>
                <w:shd w:fill="FFFFFF" w:val="clear"/>
              </w:rPr>
              <w:t>, СНИЛС 036-557-054 6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нк. реквизиты </w:t>
            </w:r>
            <w:r>
              <w:rPr>
                <w:sz w:val="24"/>
                <w:szCs w:val="24"/>
              </w:rPr>
              <w:t>Дусенбаева Токтарбая Кадыргалиевич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/с </w:t>
            </w:r>
            <w:r>
              <w:rPr>
                <w:sz w:val="24"/>
                <w:szCs w:val="24"/>
              </w:rPr>
              <w:t xml:space="preserve">40817810654405310453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</w:t>
            </w:r>
            <w:r>
              <w:rPr>
                <w:sz w:val="24"/>
                <w:szCs w:val="24"/>
              </w:rPr>
              <w:t xml:space="preserve">Самарском отделении №6991 ПАО Сбербанк, г. Самара, ИНН 7707083893, к/с </w:t>
            </w:r>
            <w:r>
              <w:rPr>
                <w:bCs/>
                <w:sz w:val="24"/>
                <w:szCs w:val="24"/>
              </w:rPr>
              <w:t>30101810200000000607</w:t>
            </w:r>
            <w:r>
              <w:rPr>
                <w:sz w:val="24"/>
                <w:szCs w:val="24"/>
              </w:rPr>
              <w:t xml:space="preserve">, БИК </w:t>
            </w:r>
            <w:r>
              <w:rPr>
                <w:bCs/>
                <w:sz w:val="24"/>
                <w:szCs w:val="24"/>
              </w:rPr>
              <w:t>043601607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Дусенбаева Т.К.</w:t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_________________________ В.В. Рабченко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0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-284" w:hanging="0"/>
      <w:jc w:val="both"/>
    </w:pPr>
    <w:rPr>
      <w:sz w:val="24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5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4:23:00Z</dcterms:created>
  <dc:creator>Берестнев Юрий Владимирович</dc:creator>
  <dc:description/>
  <cp:keywords/>
  <dc:language>en-US</dc:language>
  <cp:lastModifiedBy>Дима</cp:lastModifiedBy>
  <cp:lastPrinted>2019-08-04T08:27:00Z</cp:lastPrinted>
  <dcterms:modified xsi:type="dcterms:W3CDTF">2019-08-05T07:18:00Z</dcterms:modified>
  <cp:revision>4</cp:revision>
  <dc:subject/>
  <dc:title>Договор о задатке</dc:title>
</cp:coreProperties>
</file>