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оюзлес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г. Вологда, ул. Канифольная, д.26, ОГРН 1023500875078, ИНН 35250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"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портальная с ЧПУ кислородной и воздушно-плазменной резки металла RUR-2500GP, инв. №3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способление для сборки обечаек ПС - 908, инв.№3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идравлический S6000, инв.№3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оборудования для орбитальной сварки TIGTRONIC Basic 3/OCW-115. инв.№3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труборезная 140-330 мм для орбитальной резки труб 321FS29, инв. №3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варочная каретка HIT-1CW на рельсе, инв. №3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автомобильный КС-55713-1 на шасси Камаз 55111С, инв. №2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тогидроподъемник 4812-00000 10 9АГП-22.02) на шасси ЗИЛ-433362, инв. №3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тягач седельный МАЗ-543205-220, инв. №37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 МАЗ-975800-047, инв. №3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автомобиль с бортовой платформой ГАЗ-330232, инв. №3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9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4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95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1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6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 % от начальной цены продажи. Документом, подтверждающим поступление задатка на счет организатора торгов, указанный в сообщении, является выписка с данного счет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Союзлесмонтаж», ИНН 3525010580, ОГРН 11023500875078, р/с 40702810512000001694, БИК 041909644, к/с 30101810900000000644 Вологодское отделение №8638 ПАО Сбербанк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4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39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1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0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2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97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0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3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торгов время проведения торгов определяется в следующем порядке: если в течение одного часа с момента начала представления предложений о цене не поступило ни одного предложения о цене Имуществ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 Во время проведения торгов оператор электронной площадки обязан отклонить предложение о цене Имущества в момент его поступления, направив уведомление об отказе в приеме предложения, в случае если: предложение представлено по истечении установленного срока окончания представления предложений; 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 должника.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В случае, если была предложена цена имущества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14:00 электронная площадк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00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Вологодская обл., г. Череповец, ул. Любецкая, д.38 кв.4, тел. 8(0202)2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5T14:47:00Z</dcterms:modified>
  <cp:revision>14</cp:revision>
  <dc:subject/>
  <dc:title>3</dc:title>
</cp:coreProperties>
</file>