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230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9.2019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«Союзлесмонтаж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60024, г. Вологда, ул. Канифольная, д.26, ОГРН 1023500875078, ИНН 35250105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ихов Сергей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«СРО "Северная Столица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11558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Решение от 14.01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мущество должника, обеспеченное залогом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Имущество должника, обеспеченное залогом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Имущество должника, обеспеченное залогом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Имущество должника, обеспеченное залогом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Имущество должника, обеспеченное залогом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Имущество должника, обеспеченное залогом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Имущество должника, обеспеченное залогом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8.2019 г. и заканчивается 09.09.2019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 представляет оператору электронной площадки в установленный срок заявку на участие в открытых торгах. Заявка на участие в открытых торгах должна содержать: - обязательство участника открытых торгов соблюдать требования, указанные в сообщении о проведении открытых торгов; - действительную на день представления заявки на участие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-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- копии документов, подтверждающих полномочия руководителя (для юридических лиц); - сведения о наличии или об отсутствии заинтересован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 380 058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 063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6 390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5 881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6 581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41 309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9 536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 10 % от начальной цены продажи. Документом, подтверждающим поступление задатка на счет организатора торгов, указанный в сообщении, является выписка с данного счета. Задаток возвращается участникам торгов (за исключением победителя торгов) в течение пяти рабочих дней со дня подписания протокола о результатах проведения торгов. Организатор торгов в течение пяти рабочих дней со дня подписания протокола о результатах проведения торгов перечисляет Задаток, внесенный покупателем  (победителем торгов) на соответствующий расчетный счет Должника. Задаток, внесенный покупателем (победителем торгов), засчитывается в оплату приобретаемого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АО «Союзлесмонтаж», ИНН 3525010580, ОГРН 11023500875078, р/с 40702810512000001694, БИК 041909644, к/с 30101810900000000644 Вологодское отделение №8638 ПАО Сбербанк ИНН 770708389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3 800 581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0 636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63 90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58 818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65 818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413 090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95 363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690 029.0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 031.8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 195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 940.9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3 290.9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0 654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9 768.1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и проведении торгов время проведения торгов определяется в следующем порядке:  если в течение одного часа с момента начала представления предложений о цене не поступило ни одного предложения о цене Имущества, торги с помощью программно-аппаратных средств электронной площадки завершаются автоматически. В этом случае сроком окончания представления предложений является момент завершения торгов;  в случае поступления предложения о цене Имущества в течение одного часа с момента начала представления предложений время представления предложений о цене Имущества продлевается на тридцать минут с момента представления каждого из предложений. Если в течение тридцати минут после представления последнего предложения о цене Имущества не поступило следующее предложение о цене Имущества, открытые торги с помощью программно-аппаратных средств электронной площадки завершаются автоматически.  Во время проведения торгов оператор электронной площадки обязан отклонить предложение о цене Имущества в момент его поступления, направив уведомление об отказе в приеме предложения, в случае если:  предложение представлено по истечении установленного срока окончания представления предложений;  представленное предложение о цене Имущества содержит предложение о цене, увеличенное на сумму, не равную «шагу» аукциона или меньше ранее представленного предложения о цене имущества должника. Оператор электронной площадки должен обеспечивать невозможность представления участниками торгов с открытой формой представления предложений о цене Имущества двух и более одинаковых предложений о цене Имущества. В случае, если была предложена цена имущества должника, равная цене имущества (предприятия)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9 14:00 на электронной торговой площадке АО «Российский аукционный дом» по адресу: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рабочих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. В случае отказа или уклонения победителя торгов от подписания договора купли-продажи в течение пяти дней со дня получения предложения конкурсного управляющего о заключении такого договора внесенный задаток ему не возвращается, и конкурсный управляющий вправе предложить заключить договор купли-продажи участнику торгов, предложившему наиболее высокую цену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осуществляется покупателем в срок, не превышающий тридцать календарных дней со дня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ихов Сергей Анато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80200520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2600, Вологодская обл., г. Череповец, ул. Любецкая, д.38 кв.4, тел. 8(0202)20105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ross35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08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19-08-05T17:14:00Z</dcterms:modified>
  <cp:revision>14</cp:revision>
  <dc:subject/>
  <dc:title>3</dc:title>
</cp:coreProperties>
</file>