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Научно-производственное объединение «Спецмо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0000, г. Хабаровск, ул. Гайдара, д. 13, ОГРН 1102722001579, ИНН 2722092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372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ие от 28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ровая машина KATO PF1200YS, заводской № 5022, год выпуска 19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9 г. и заканчивается 06.09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подписанная ЭЦП, подается в нижеуказанный срок и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прилагают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20% от начальной продажной цены, шаг аукциона 5 % от начальной продажной цены. Срок внесения задатка -с даты размещения объявления о торгах на электронной торговой площадке и не позднее 3 дней до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Научно-производственное объединение «Спецмост», р/с №40702810275000001019, Хабаровский РФ АО «Россельхозбанк», ИНН 2722092780, к/с 30101810300000000733, БИК 0408137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г. в 09.00 ч.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пяти дней с даты получения предложения конкурсного управляющего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.   р/с №, Хабаровский РФ , ИНН 2722092780 , к/с , БИ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сик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2036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0, г.Хабаровск, ул.Тихая, 48, тел. 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9-08-01T07:48:00Z</dcterms:modified>
  <cp:revision>14</cp:revision>
  <dc:subject/>
  <dc:title>3</dc:title>
</cp:coreProperties>
</file>