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23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8.2019 11:00 - 28.08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Ночной клуб «Ме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0000, Ярославская обл., г. Ярославль, ул. Подзеленье, ОГРН 1087604015443, ИНН 76041391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Ященко Наталия Ива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2333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Решение от 06.09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тоечное судно, плавучий клуб «Понтон-216», находящееся по адресу: г. Ярославль, Подзеленье, идентификационный № судна В-14-4415. Движимое имущество (сценическое аудио и видео оборудование, оборудование заведений общественного питания, мебель отечественного и иностранного производства). С полным перечнем имущества, входящего в состав лота №1, можно ознакомиться в прикрепленном проекте договора купли-продажи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19 г. и заканчивается 28.08.2019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торги подаются в электронной форме посредством системы электронного документооборота на сайте www.lot-online.ru (место подведения итогов торгов). Заявка принимается после оплаты задатка. Заявка на участие в торгах должна содержать: наименование, организационно-правовую форму, место нахождения, почтовый адрес (для юр. лиц); ФИО, паспортные данные, сведения о месте жительства заявителя (для физ. лиц); номер телефона, адрес электронной почты; сведения о наличии (отсутствии) заинтересованности заявителя по отношению к ООО Ночной клуб «Мед» и его кредиторам, Ященко Наталии Ивановне адрес для направления корреспонденции: 344029, г. Ростов-на-Дону, а/я 1612, ИНН: 616602897279, СНИЛС: 029-896-313 08), о характере заинтересованности, сведения об участии в капитале заявителя арбитражного управляющего, САУ "Авангард" (105062, г. Москва, ул. Макаренко, д. 5, стр.1А, пом. I, комн. 8,9,10, ИНН 7705479434, ОГРН 1027705031320). Документы, прилагаемые к заявке: копия выписки из ЕГРЮЛ (ЕГРИП), копия паспорта заявителя и представителя, документы, подтверждающие полномочия представителя, перевод на русский язык документов о гос. регистрации (для иностранного лица). Заявители, допущенные к участию в торгах, признаются участникам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% от начальной цены вносится на счет ООО Ночной клуб «Мед», ИНН/КПП 7604139167/760401001, р/с 40702810252090027786 в Юго-Западный банк ПАО Сбербанк г. Ростов-на-Дону, к/с 30101810100000000602, БИК 040349602, назначение: № торговой процедуры. Датой внесения задатка в безналичной форме считается дата зачисления денег на расчетный счет. В случае признания победителем торгов, задаток засчитывается в счет оплаты приобретенного имущества. Возврат задатка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носится на счет ООО Ночной клуб «Мед», ИНН/КПП 7604139167/760401001, р/с 40702810252090027786 в Юго-Западный банк ПАО Сбербанк г. Ростов-на-Дону, к/с 30101810100000000602, БИК 040349602, назначение: № торговой процедуры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5 139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9 в 0:0 (95 139 450.00 руб.) - 1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9 в 0:0 (90 382 477.50 руб.) - 1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85 625 505.00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9 в 0:0 (80 868 532.50 руб.) - 24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9 в 0:0 (76 111 560.00 руб.) - 28.08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средством публичного предложения определяется в порядке действующего законодательства (п. 4 ст. 139 ФЗ 127 «О несостоятельности (банкротстве)»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одведения итогов торгов - www.lot-online.ru. Дата и время подведения итогов торгов согласно регламенту торгов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лучения победителем предложения управляющего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Ященко Наталия Ива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166028972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44025, г.Ростов-на-Дону, ул.Вильнюсская, д.5, кор. 5, тел. 8918896631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tali.yan2016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9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9-08-05T17:19:00Z</dcterms:modified>
  <cp:revision>14</cp:revision>
  <dc:subject/>
  <dc:title>3</dc:title>
</cp:coreProperties>
</file>