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 О ЗАДАТКЕ №__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/>
      </w:pPr>
      <w:r>
        <w:rPr>
          <w:b/>
          <w:bCs/>
          <w:sz w:val="20"/>
        </w:rPr>
        <w:t>г. Ростов-на-Дону</w:t>
        <w:tab/>
        <w:tab/>
        <w:tab/>
        <w:tab/>
        <w:tab/>
        <w:t xml:space="preserve">  </w:t>
        <w:tab/>
        <w:tab/>
        <w:tab/>
        <w:tab/>
        <w:t xml:space="preserve">       «___»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sz w:val="20"/>
        </w:rPr>
        <w:t xml:space="preserve"> ______ 2019г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Финансовый управляющий Бовиной Елены Владимировны Ященко Наталия Ивановна, именуемая в дальнейшем «Организатор», действующая на основании </w:t>
      </w:r>
      <w:r>
        <w:rPr>
          <w:color w:val="000000"/>
        </w:rPr>
        <w:t>Решения Арбитражного суда Ярославской области по делу № А82-24570/2017 от 12.11.2018г. (рез. часть от 07.11.2018г.)</w:t>
      </w:r>
      <w:r>
        <w:rPr/>
        <w:t>, Определения Арбитражного суда Ярославской области по делу № А82-24570/2017 от 14.05.2019г., с одной стороны, и ___________________________, именуемый в дальнейшем «Претендент»,  действующий на основании __________________________________, с другой стороны, вместе именуе</w:t>
        <w:softHyphen/>
        <w:t xml:space="preserve">мые – «Стороны», заключили настоящий Договор о нижеследующем: 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1.1. Претендент вносит задаток Организатору торгов в счет обеспечения оплаты приобретенного на торгах по продаже имущества Бовиной Елены Владимировны.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>2.1. Претендент вносит в полном объеме задаток в сумме _________</w:t>
      </w:r>
      <w:r>
        <w:rPr>
          <w:u w:val="single"/>
        </w:rPr>
        <w:t>руб. (</w:t>
      </w:r>
      <w:r>
        <w:rPr/>
        <w:t>_________________</w:t>
      </w:r>
      <w:r>
        <w:rPr>
          <w:u w:val="single"/>
        </w:rPr>
        <w:t>)</w:t>
      </w:r>
      <w:r>
        <w:rPr/>
        <w:t>, что составляет 10% от начальной цены продажи имущества по следующему лоту:</w:t>
      </w:r>
    </w:p>
    <w:p>
      <w:pPr>
        <w:pStyle w:val="Normal"/>
        <w:suppressAutoHyphens w:val="true"/>
        <w:jc w:val="both"/>
        <w:rPr/>
      </w:pPr>
      <w:r>
        <w:rPr>
          <w:rStyle w:val="Paragraph"/>
          <w:b/>
          <w:bCs/>
        </w:rPr>
        <w:t>Лот №__ -</w:t>
      </w:r>
      <w:r>
        <w:rPr/>
        <w:t xml:space="preserve"> 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</w:rPr>
      </w:pPr>
      <w:r>
        <w:rPr/>
        <w:t>2.2. Задаток должен поступить в срок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 xml:space="preserve">2.3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1. 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банковск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2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/>
        <w:t xml:space="preserve">5.4. Настоящий Договор составлен в 2-х (двух) экземплярах, имеющих одинаковую юридическую силу.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_________</w:t>
            </w: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 xml:space="preserve">Финансовый управляющий 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Бовиной Елены Владимировны  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Ященко Наталия Ивановна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Получатель: Бовина Елена Владимировна, ИНН 760401848645, р/с 40817810552095367256 в Юго-Западный банк ПАО Сбербанк, г. Ростов-на-Дону, к/с 30101810600000000602, БИК 046015602, назначение: № торговой процедуры.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 xml:space="preserve">Н.И.Ященко 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Юридические адреса и подписи сторон</w: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9:00Z</dcterms:created>
  <dc:creator>User</dc:creator>
  <dc:description/>
  <cp:keywords/>
  <dc:language>en-US</dc:language>
  <cp:lastModifiedBy>***</cp:lastModifiedBy>
  <cp:lastPrinted>2017-06-09T16:14:00Z</cp:lastPrinted>
  <dcterms:modified xsi:type="dcterms:W3CDTF">2019-08-05T07:42:00Z</dcterms:modified>
  <cp:revision>62</cp:revision>
  <dc:subject/>
  <dc:title>ДОГОВОР-ПОРУЧЕНИЯ</dc:title>
</cp:coreProperties>
</file>