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9 11:00 - 05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форов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2501079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9442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4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Никифорова  Е.А. к ООО «Диатомовый комбинат», включенные в третью очередь реестра требований на основании определения Арбитражного суда Ульяновской области от 11.06.2015г. по делу № А72-15481/2013, сумма требований 1109406,23 руб., как обеспеченные залогом имущества должника на основании договоров залога №18/13/2010 от 25.03.2010г., №19/13/2010 от 25.03.2010г., №47/13/2010 от 06.08.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е Никифорова  Е.А. к ООО «Диатомовый комбинат», включенные в третью очередь реестра требований на основании определения Арбитражного суда Ульяновской области от 07.05.2014г. по делу № А72-15481/2013, сумма требований 2000000 руб. основной долг и 235890,41 руб. проценты за пользование займ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е Никифорова  Е.А. к ООО «Диатомовый комбинат», включенные в третью очередь реестра требований на основании определения Арбитражного суда Ульяновской области от 07.05.2014г. по делу № А72-15481/2013, сумма требований 30000 руб. штрафные санк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9 г. и заканчивается 05.10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, Приказом Минэкономразвития №495 от 23.07.15 г.; внесшие задаток в размере 10 % от начальной цены лота на конкретном этапе публичного предложения не позднее даты и времени окончания приема заявок на участие в торгах для соответствующего периода проведения торгов. Заявка на участие в торгах должна соответствовать требованиям, установленным в соответствии Федеральным законом «О несостоятельности (банкротстве)» №127-ФЗ от 26.10.02 г., Приказом Минэкономразвития №495 от 23.07.15 г., регламентом площадки и указанным в настоящем сообщении, оформляется в форме электронного документа, подписанного электронной цифровой подписью заявителя в произвольной форме на русском языке, должна содержать следующие сведения о заявителе:  - наименование, организационно-правовая форма, место нахождения, почтовый адрес (для юридического лица); - фамилия, имя, отчество, паспортные данные, сведения о месте жительства (для физического лица),  - номер контактного телефона, адрес электронной почты заявителя.  -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: 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д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, Приказом Минэкономразвития №495 от 23.07.15 г.; внесшие задаток в размере 10 % от начальной цены лота на конкретном этапе публичного предложения не позднее даты и времени окончания приема заявок на участие в торгах для соответствующего периода проведения торгов.  Участники должны заключить с организатором торгов договор о задатке и внести денежные средства по реквизитам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_, дело о банкротстве №А40-209442/16. Направление задатка на указанный счет  акцепт размещенного договора о задатке. Факт внесения денежных средств в качестве задатка подтверждается платежным поручением с отметкой банка об оплате. Задаток должен поступить на счет, указанный в сообщении и договоре о задатке, не позднее даты и времени окончания приема заявок на участие в торгах для соответствующего периода проведения торгов. 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040240602877, к/с 30301810400000000225, БИК 044525225 Сбербанк России ПАО г. Москва, получатель Богданова Галина Николаевна ИНН 623100466706 КПП 623101001, назначение платежа - "Задаток за лот №_, дело о банкротстве №А40-209442/16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8 46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12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9 в 11:0 (998 465.61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19 в 11:00 (948 542.33 руб.) - 1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11:00 (898 619.05 руб.) - 1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19 в 11:00 (848 695.77 руб.) - 18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19 в 11:00 (798 772.49 руб.) - 21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19 в 11:00 (748 849.21 руб.) - 24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9 в 11:00 (698 925.92 руб.) - 2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19 в 11:00 (649 002.64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9 в 11:00 (599 079.36 руб.) - 02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1:00 (549 156.08 руб.) - 05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9 в 11:00 (499 232.80 руб.) - 08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9 в 11:00 (449 309.52 руб.) - 11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9 в 11:00 (399 386.24 руб.) - 1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19 в 11:00 (349 462.96 руб.) - 1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11:00 (299 539.68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19 в 11:00 (249 616.40 руб.) - 2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11:00 (199 693.12 руб.) - 2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19 в 11:00 (149 769.84 руб.) - 29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19 в 11:00 (99 846.56 руб.) - 0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19 в 11:00 (49 923.28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9 в 11:00 (2 012 301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19 в 11:00 (1 911 685.95 руб.) - 1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11:00 (1 811 070.90 руб.) - 1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19 в 11:00 (1 710 455.85 руб.) - 18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19 в 11:00 (1 609 840.80 руб.) - 21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19 в 11:00 (1 509 225.75 руб.) - 24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9 в 11:00 (1 408 610.70 руб.) - 2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19 в 11:00 (1 307 995.65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9 в 11:00 (1 207 380.60 руб.) - 02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1:00 (1 106 765.55 руб.) - 05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9 в 11:00 (1 006 150.50 руб.) - 08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9 в 11:00 (905 535.45 руб.) - 11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9 в 11:00 (804 920.40 руб.) - 1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19 в 11:00 (704 305.35 руб.) - 1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11:00 (603 690.3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19 в 11:00 (503 075.25 руб.) - 2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11:00 (402 460.20 руб.) - 2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19 в 11:00 (301 845.15 руб.) - 29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19 в 11:00 (201 230.10 руб.) - 0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19 в 11:00 (100 615.05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9 в 11:00 (27 000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19 в 11:00 (25 650.00 руб.) - 1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11:00 (24 300.00 руб.) - 1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19 в 11:00 (22 950.00 руб.) - 18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19 в 11:00 (21 600.00 руб.) - 21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19 в 11:00 (20 250.00 руб.) - 24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9 в 11:00 (18 900.00 руб.) - 2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19 в 11:00 (17 55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9 в 11:00 (16 200.00 руб.) - 02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1:00 (14 850.00 руб.) - 05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9 в 11:00 (13 500.00 руб.) - 08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9 в 11:00 (12 150.00 руб.) - 11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9 в 11:00 (10 800.00 руб.) - 1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19 в 11:00 (9 450.00 руб.) - 1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11:00 (8 100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19 в 11:00 (6 750.00 руб.) - 2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11:00 (5 400.00 руб.) - 2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19 в 11:00 (4 050.00 руб.) - 29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19 в 11:00 (2 700.00 руб.) - 0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19 в 11:00 (1 350.00 руб.) - 05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 на Электронной площадке при наличии заявок на следующий рабочий день после окончания периода приема заявок в 12.00 часов по московскому времени и оформляются протоколом о результатах торгов, имеющим силу договора (по последнему периоду 07.10.2019 г. в 12.00 часов по московскому времен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задатка по реквизитам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8-06T08:41:00Z</dcterms:modified>
  <cp:revision>2</cp:revision>
  <dc:subject/>
  <dc:title>3</dc:title>
</cp:coreProperties>
</file>