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3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йдралиева Алия Раши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02010130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темьева Наталья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(Союз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11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 от 27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 жилое, площадь общая 76,1 кв.м., жилая 31,2 кв.м., этаж 1. Адрес: г. Астрахань, Советский район, Фунтовское шоссе, д. 10, кв. 37, кадастровый (или условный) номер 30-30-01/031/2005-869, общая долевая собственность 1/2, 1/2 в собственности супруга - Айдралиева Андрея Владимирович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сельскохозяйственного назначения - садоводство, по адресу: Астраханская область, Приволжский район, , с/т "Знание" облкома профсоюзов работников народного образования и науки, 45, площадью 949 кв.м., кадастровый номер 30:09:050601:1253, общая совместная собственность с супруго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тегория земель: земли сельскохозяйственного назначения - садоводство, по адресу: Астраханская область, Приволжский район, с/т "Знание" облкома профсоюзов работников народного образования и науки, 43, площадью 1017 кв.м., кадастровый номер 30:09:050601:1251, общая совместная собственность с супруг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19 г. и заканчивается 13.09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. и физ. лица, своевременно подавшие заявку и другие необходимые док-ты: выписка из ЕГРЮЛ или засвидетельствованная в нотариальном порядке копия для юр. лиц; выписка из ЕГРИП или засвидетельствованная в нотариальном порядке копия для ИП; копии документов, удостоверяющих личность для физ. лица; документ, подтверждающий полномочия лица на действия от имени заявителя,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документы, подтверждающие внесения задатка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в срок до даты окончания приема заявок, возврат в с соответствии с условиями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Оператора электронной площадки: Получатель -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. Задаток считается внесенным по факту поступления денежных средств на счет 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5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16.00 г. Самара, Московское шоссе, 55, оф.1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в течение 10 дней с даты вынесения протокола о победител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. 30 дн. со дня подписания договора о реализации имущества. Передача имущества в теч. 10-ти рабочих дней с момента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ртемьева Наталья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50035954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33, Самарская область, г. Кинель, ул. Юбилейная, д. 62, кв.2, тел. 884620237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nico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27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8-06T10:27:00Z</dcterms:modified>
  <cp:revision>2</cp:revision>
  <dc:subject/>
  <dc:title>3</dc:title>
</cp:coreProperties>
</file>