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 №__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7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7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_» ______  2019 г.                                                                                             г. Астрахань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йдралиева Алия Рашитов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14</w:t>
      </w:r>
      <w:r>
        <w:rPr>
          <w:rFonts w:cs="Times New Roman" w:ascii="Times New Roman" w:hAnsi="Times New Roman"/>
          <w:color w:val="000000"/>
          <w:sz w:val="24"/>
          <w:szCs w:val="24"/>
        </w:rPr>
        <w:t>.06.1985 г.р., место рождения: Астраханская обл., Приволжский р-он, с. Началово</w:t>
      </w:r>
      <w:r>
        <w:rPr>
          <w:rFonts w:cs="Times New Roman" w:ascii="Times New Roman" w:hAnsi="Times New Roman"/>
          <w:sz w:val="24"/>
          <w:szCs w:val="24"/>
        </w:rPr>
        <w:t>, место жительства: г. Астрахань, Фунтовское шоссе, д. 10, кв.37, ИНН 300201013022, СНИЛС 136-157-827 68), в лице финансового управляющего гр. Артемьевой Натальи Викторовны, действующей на основании Решения Арбитражного суда Астраханской области от 27.03.2019 г. Дело № А06-110/20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ФЗ РФ «О несостоятельности (банкротстве)», именуемое в дальнейши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, действующего на основании ________________, именуемое в дальнейшем «Покупатель», совместно именуемые «Стороны»,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pacing w:val="3"/>
          <w:sz w:val="24"/>
          <w:szCs w:val="24"/>
        </w:rPr>
        <w:t>«О несостоятельности (банкротстве)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 26.10.2002 года № 127-ФЗ, </w:t>
      </w:r>
      <w:r>
        <w:rPr>
          <w:rFonts w:cs="Times New Roman" w:ascii="Times New Roman" w:hAnsi="Times New Roman"/>
          <w:sz w:val="24"/>
          <w:szCs w:val="24"/>
        </w:rPr>
        <w:t>Положением о порядке, сроках и условиях продажи имущества Айдралиевой А.Р. и протоколом №__ от __________ г. о результатах проведения открытых торгов в форме аукциона по продаже имущества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widowControl/>
        <w:numPr>
          <w:ilvl w:val="1"/>
          <w:numId w:val="2"/>
        </w:numPr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Продавец обязуется продать, а Покупатель обязуется принять в собственность и оплатить следующее недвижимое имущество:</w:t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>1.2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 Покупателю, что до совершения договора купли-продажи недвижимого имущества, указанного в п.1.1. никому другому не продано, в судебном споре не состоит. Отчуждаемый объект находятся в залоге ПАО Сбербанк на основании _______________________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цена настоящего договора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Покупателем на расчетный счет организатора торгов в сумме </w:t>
      </w:r>
      <w:r>
        <w:rPr>
          <w:rFonts w:cs="Times New Roman" w:ascii="Times New Roman" w:hAnsi="Times New Roman"/>
          <w:b/>
          <w:sz w:val="24"/>
          <w:szCs w:val="24"/>
        </w:rPr>
        <w:t>  _________________________________</w:t>
      </w:r>
      <w:r>
        <w:rPr>
          <w:rFonts w:cs="Times New Roman" w:ascii="Times New Roman" w:hAnsi="Times New Roman"/>
          <w:sz w:val="24"/>
          <w:szCs w:val="24"/>
        </w:rPr>
        <w:t>, засчитывается в оплату приобретаемого имущества, указанного в п.1.1.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уюся сумму в размере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оплатить в течение 30 (тридцати) дней с момента подписания настоящего Договора, путем перечисления оставшейся суммы оплаты на расчетный счет Продавца, указанный в разделе 8 настоящего Договора.</w:t>
      </w:r>
    </w:p>
    <w:p>
      <w:pPr>
        <w:pStyle w:val="21"/>
        <w:tabs>
          <w:tab w:val="clear" w:pos="708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ходы, связанные с государственной регистрацией перехода права собственности на имущество, являющегося предметом настоящего Договора, несет Покупатель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Приемка-передача недвижимого имущества, указанного в п.1.1 настоящего Договора, осуществляется на основании акта приема-передачи. Акт приема-передачи оформляется в письменном виде и подписывается Сторонами или уполномоченными представителями в момент фактической передачи имущест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передать имущество Покупателю в срок не позднее 3 (трех) рабочих дней с момента исполнения Покупателем п.2.2.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иема-передачи являются неотъемлемой частью Договора и составляются сторонами в количестве, соответствующем количеству экземпляров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ле исполнения Покупателем обязанности предусмотренной п. 2.2. настоящего Договора обременения, указанное в п.1.3. настоящего Договора снимают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4. Право собственности на имущество, указанное в п.1.1. настоящего Договора, возникает у Покупателя с момента государственной регистрации настоящего Договора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 момента передачи имущества, являющегося предметом настоящего Договора, риск случайной гибели или порчи имущества переходит к Покупателю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, недвижимое  имущество, являющееся предметом настоящего Договора в соответствии с п.1.1. настоящего Договора по акту приема-переда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явку своего уполномоченного представителя для подписания акта приема-передачи, а также после полной оплаты Имущества оказать Покупателю полное содействие для  государственной регистрации права собственности на данный объект недвижим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одавец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Требовать своевременной оплаты передаваемого имущества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ан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платить приобретенное имущество, указанное в п.1.1. настоящего Договора, в полном объеме в соответствии с условиями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ринять имущество на условиях, предусмотренных настоящим Договором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Нести расходы, связанные с государственной регистрацией перехода права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Покупатель имеет прав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роверить недвижимое имуществ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настоящего Договора, его односторонн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нарушения Покупателем сроков оплаты недвижимого имущества, предусмотренных п.2.2. настоящего Договора, Покупатель обязуется вернуть имущество Продавцу в течение 5 (пяти) дней с даты просрочки платежа, при этом настоящий Договор будет считаться расторгнутым, а задаток,  уплаченный Покупателем остается у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их подписания неотъемлемой частью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При не достижении согласия между Сторонами все споры, противоречия и разногласия, возникающие из настоящего Договора, передаются на рассмотрение Арбитражного суда Самарской области. Претензионный порядок рассмотрения споров обязателен. Срок рассмотрения претензии – 7 (семь) календарных дней с даты получения. Иск предъявляется в суд по истечении срока рассмотрения претензии или с момента ее отклон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рочие услов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 даты его подписания и действует до полного выполнения Сторонами своих обязательств по нему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Дополнения и изменения к настоящему Договору действительны только в том случае, если составлены в письменной форме и подписаны обеими Сторонами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дралиева Алия Рашит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6.1985 г.р., место рождения: Астраханская обл., Приволжский р-он, с. Нача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сто жительства: г. Астрахань, Фунтовское шоссе, д. 10, кв.37, ИНН 300201013022, СНИЛС 136-157-827 68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17.810.5.5440.6230713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ВОЛЖСКИЙ БАНК ПАО СБЕРБАНК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мара,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К 0436016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200000000607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                            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10:00Z</dcterms:created>
  <dc:creator>Приемная</dc:creator>
  <dc:description/>
  <cp:keywords/>
  <dc:language>en-US</dc:language>
  <cp:lastModifiedBy>user</cp:lastModifiedBy>
  <cp:lastPrinted>2017-08-14T09:34:00Z</cp:lastPrinted>
  <dcterms:modified xsi:type="dcterms:W3CDTF">2019-08-06T09:24:00Z</dcterms:modified>
  <cp:revision>22</cp:revision>
  <dc:subject/>
  <dc:title>Договор № 1</dc:title>
</cp:coreProperties>
</file>