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15:00 - 14.10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Октябрьская передвижная механизированная колон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241, Самарская обл., г. Октябрьск, ул. Мира, 96, ОГРН 1026303066107, ИНН 635500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54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3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здание склада, площадью 105,3 кв.м, кадастровый номер 63:05:0105035:233, расположенное по адресу Самарская область, г. Октябрьск, район ОАО "Октябрьский ДОК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9 г. и заканчивается 14.10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поступить в срок не позднее дня окончания приема заявок соответствующего периода по указанным реквизитам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Октябрьская передвижная механизированная колонна» ИНН 6355003820, КПП 635501001, р/сч 40702810854050102413 в Поволжский банк ПАО Сбербанк БИК 043601607, к/сч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313 2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281 88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50 56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19 240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87 92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56 60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25 280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93 960.00 руб.) - 14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ему направляется договор купли-продажи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06T09:37:00Z</dcterms:modified>
  <cp:revision>14</cp:revision>
  <dc:subject/>
  <dc:title>3</dc:title>
</cp:coreProperties>
</file>