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ОММУНИКАЦИИ ЭКОНОМЯТ РЕСУРС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19, ГОРОД САНКТ-ПЕТЕРБУРГ, УЛИЦА ХРУСТАЛЬНАЯ, ДОМ 18, ЛИТЕР А, ПОМЕЩЕНИЕ 3Н ОФИС 112, ОГРН 1147847309158, ИНН 781158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09119/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14.05.2018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СТРОЙРЕСУРС», сумма долга 1 800 руб.; ООО «Энергосфера-Владивосток», сумма долга 5 381,28 руб.; ООО «Профессионал», сумма долга 12 478,50 руб.; ООО «АЛЬФА КОНСАЛТ», сумма долга 22 500 руб.; ООО «Центр ипотечного кредитования», сумма долга 26 000 руб.; ООО «Восток-Сервис-Владивосток», сумма долга 32 068,99 руб.; ООО «СТРОЙКОНТРОЛЬ», сумма долга 69 398,7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Глобал Экспорт Эдженси», сумма долга 222 361,2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Комплексный Завод Строительных Изделий», сумма долга 395 548,1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ДОЗОР», сумма долга 69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Мостостроительный поезд №8», сумма долга 1 278 174,5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АМУРСКИЙ ДОМОСТРОИТЕЛЬНЫЙ КОМБИНАТ», сумма долга 2 500 0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Астра Инжиниринг», сумма долга 177 592 688,2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КЭР», сумма долга 222 687 928,1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ок дорожный вибрационный несамоходный марка SAKAI-НS65ST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ок дорожный вибрационный несамоходный марка MIKASA-MRH-600DSA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парат стыковой сварочный SUPER-EGO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топомпа дизельная на колесной тележке 6» (150мм) JP 6-250 TRAILER. 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9.08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09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3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 19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0 0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966 68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083 82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5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 5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9 7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9 6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ООО «КЭР» (ИНН:7811589608, КПП:781101001) р/с.40702810400000031147 в ПАО «Плюс Банк», г. Москва, БИК:044525129, к/с.30101810945250000129 и должен поступить на счет к моменту допуска заявителей к участию в торгах (до 12:00 24.09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2 66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0 12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5 99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50 35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9 833 41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0 419 13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2 5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2 55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8 8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48 42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3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62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94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4 84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79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51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91 67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20 956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627.77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для лотов №№1-8 с даты подписания договора купли-продажи, для лотов №№9-12 - в течение 30 дней, по реквизитам должника: ООО «КЭР» (ИНН:7811589608, КПП:781101001) р/с.40702810400000031147 в ПАО «Плюс Банк», г. Москва, БИК:044525129, к/с.3010181094525000012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ляревский Евгений Генрихович (ИНН 772882262931, КПП , адрес: 117279, г.Москва, проезд Студеный, д.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62, тел. +7915194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gen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8-06T12:50:00Z</dcterms:modified>
  <cp:revision>15</cp:revision>
  <dc:subject/>
  <dc:title>3</dc:title>
</cp:coreProperties>
</file>