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08.2019 00:00 - 09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анов Андр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08377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314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Имущество по адресу Свердловская обл, г.Среднеуральск, ул.Ленина, 1: нежил.здания площ. 329,3 м2 кад№ 66:62:0000000:1517, 285,1 м2 кад№ 66:62:0000000:1516, зем.участок 467 м2 кад№66:62:0101002: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9 г. и заканчивается 09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.00 14.08.19 по 10.00 мск 09.09.19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Прикладывать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20% от цены в этап снижения, внесение задатка до окончания этапа, в который подана заявка, на сч. 40817810416544672014 в Доп.офисе №7003/0759 ПАО Сбербанк БИК 046577674 к/с 30101810500000000674, получатель Дианов А.О. Иная информация в Законе о банкротстве, Приказе Минэкономразвития от 23.07.15 N495К и Регламен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20% от цены в этап снижения, внесение задатка до окончания этапа, в который подана заявка,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40817810416544672014 в Доп.офисе №7003/0759 ПАО Сбербанк БИК 046577674 к/с 30101810500000000674, получатель Дианов А.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 819 5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3 819 588.3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3 437 629.47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 055 670.64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2 673 711.81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 291 752.98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1 909 794.15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1 527 835.32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 145 876.49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763 917.66 руб.) - 0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ждые 3 дня цена снижается на 10% от начальной, рассмотрение заявок по окончанию этапов снижения, цена отсечения 20% от начальной. Победитель -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этап снижения). Иная информация в Законе о банкротстве,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после завершения торгов (, рассмотрение заявок по окончанию этапов сниж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управляющий направляет победителю предложение заключить договор и сам договор. В течение 5 дней с даты его получ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Кичеджи Павел Федор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170197177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Циолковского, 27-97, тел. 8950632525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8-07T05:49:00Z</dcterms:modified>
  <cp:revision>2</cp:revision>
  <dc:subject/>
  <dc:title>3</dc:title>
</cp:coreProperties>
</file>