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3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19 09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 xml:space="preserve">Бублик  Артем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>ИНН 250504309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крыль Игорь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О "СМи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Арбитражный суд Приморского края, дело о банкротстве А51-743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битражный суд Приморского края Решение от 18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2: Транспортное средство PORSCHE CAYENNE S легковой, категория В, год изготовления 2008,модель двигателя М48-0183821569, кузов WP1AB29P38LA52452, регистрационный знак М616АО 1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3: Нежилое помещение в здании, назначение: административно-управленческое, общая площадь 59,1кв.м., этаж: цокольный, номера на поэтажном плане 4;7(литII), адрес объекта: Приморский край, г.Находка, ул.Чернышевского, д.2; кадастровый номер 25:31:010210:56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4: Доля в размере 100% принадлежащей Бублику А.А. в ООО «Дальневосточная торгово-промышленная Компания» (ООО ДТПК) ИНН 25401238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>Прием заявок на участие в торгах осуществляется по адресу: http://lot-online.ru  с 13.08.2019 г. и заканчивается 17.09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Cs w:val="28"/>
              </w:rPr>
              <w:t>Заявки на участие в повторных торгах подаются через электронную торговую площадку АО «Российский аукционный дом», размещенную по адресу: bankruptcy.lot-online.ru (далее по тексту - ЭТП, площадка) в рабочие дни с 05:00 до 10:00 (по мск.) с 13.08.2019 по 17.09.2019, в соответствии с порядком, установленным регламентом площадки, приказом МЭРТа №495 от 23.07.15, ФЗ-127 от 22.10.02.    При подаче заявки заявитель представляет оригинал платежного документа о внесении задатка; надлежащим образом заверенные копии учредительных документов, свидетельств о регистрации, ИНН, выписку из ЕГРЮЛ, решение органа управления заявителя на приобретение имущества (юр.лицо) или копию паспорта, свидетельства ИНН, согласие супруга на приобретение имущества (физ.лицо)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надлежащим образом оформленный перевод на русский язык вышеуказанных документов, либо указанные документы в форме электронного документа за электронной подписью заявителя/представителя заявителя.    В торгах могут принять участие юридические и физические лица, подавшие заявки и перечислившие задаток с учетом его поступления до 10:00 крайнего дня приема заявок на на р/с организатора торгов. Задаток - 10% от начальной цены лота.   Примечание: для участия в электронных торгах в качестве претендента необходимы регистрация и аккредитация на ЭТП по соответствующему направлению торгов, действующая ЭЦП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Лот 2: 1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Лот 3: 25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Лот 4: 38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адаток - 10% от начальной цены лота. Сумма задатка считается уплаченной: в день предъявления в банк, в котором открыт расчетный счет Претендента, платежного поручения на расчетный счет организатора торгов, в день фактической оплаты при использовании иных форм расчета. Дата фактической оплаты должна быть поставлена на соответствующем платежном документе. В случае незачисления суммы задатка на расчетный счет организатора торгов до 10-00 крайнего дня приема заявок, организатор торгов принимает решение об отказе Претенденту в допуске к участию в торгах. В случае признания Претендента победителем торгов и/или заключения по результатам торгов с ним договора купли-продажи имущества, сумма задатка Претенденту засчитывается в счет оплаты по Договору купли-продажи. В случае если Претендент не признан победителем торгов (при количестве двух и более участников), организатор торгов обязан возвратить сумму задатка Претенденту в течение пяти рабочих дней. В случае отказа Участника, выигравшего Торги, от подписания или при уклонении (отказе) от заключения Договора купли-продажи, исполнения условий по оплате в сроки, установленные Положением о торгах,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8"/>
              </w:rPr>
              <w:t>ООО «Арис»   ИНН 2721162474,   р/с 40702810808010021171   в Ф-Л ДАЛЬНЕВОСТОЧНЫЙ ПАО БАНКА «ФК ОТКРЫТИЕ»,  к/с 30101810908130000704, БИК 0408137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2: 1 0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3: 2 5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 4: 3 8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от 2: 5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3: 12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4: 194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обедителем признается 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одведение итогов торгов - в течение получаса с момента завершения торгов, либо окончания приема заяв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 победителем торгов в сроки, установленные п.19 ст.110 ФЗ-127,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адаток зачитывается в счет исполнения обязательств по заключенному договору. Окончательный расчет производится в течение 30 дней по реквизитам, указанным в договоре купли-продажи. В случае отказа/уклонения победителя от подписания/исполнения договора применяются штрафные санкции,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рганизатор торгов – ООО «Арис» (ИНН 2721162474, КПП 272101001, адрес: 680013, г.Хабаровск, а/я 691, тел. 8(4212) 408155, факс: 8(4212) 40815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arisd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05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58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9-08-07T05:58:00Z</dcterms:modified>
  <cp:revision>2</cp:revision>
  <dc:subject/>
  <dc:title>3</dc:title>
</cp:coreProperties>
</file>