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родкин Владимир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21233445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 Татья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- Некоммерческое партнерство "Центр финансового оздоровления предприятий агропромышленного комплекса" (ИНН 7707030411, ОГРН 110779900205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486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 реализации имущества должника от 16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480кв.м., назначение: земли с/х назнач., расположенный по адресу: Самарская обл., Ставропольский р-он, с. Васильевка, Федоровские луга, СНТ "Приволье", ул. №9, д. 117, кадастровый номер: 63:32:1804004:0014 и расположенный на нем садовый дом, площадью 46,70кв.м., кадастровый номер: 63:32:1801009:1136, принадлежащие на праве общей совместной собственности. Ограничение прав и обременение: запрет на совершение регистрационных действий, ипотека в пользу АО "ФИА-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9 г. в 10:00 и заканчивается 24.09.2019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сообщении о проведении торгов, оформляется в форме электронного документа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 в соответствии с регламентом ЭТП. Заявитель вправе изменить или отозвать свою заявку на участие в торгах в любое время до окончания срока представления заявок на участие в торгах. Заявка на участие в торгах должна быть подписана электронной подписью заявителя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настоящим Федеральным законом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10% от начальной цены лота, задаток вносится на специальный расчетный счет должника не позднее даты окончания приема заявок.  Срок и порядок возврата неиспользованных задатков указан в договоре о задатке, заключаемом с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Бородкин Владимир Федорович, Банк получателя ПАО Сбербанк Доп. офис №6991/0726, ИНН 7707083893, Р/с 40817810154406231031, БИК 043601607, К/с 3010181020000000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8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"шаг аукциона", который устанавливается в размере 5 (пять) процентов от начальной цены продажи имущества. Победителем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27.09.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совершена покупателем в течение тридцати дней со дня подписания этого договора. Оплата по договору купли-продажи принимается финансовым управляющим на специальный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ифорова Татьяна Андреевна (ИНН 632135330789, КПП , адрес: 445030, Самарская обл., г. Тольятти, ул.70 лет Октября, д.15, кв.7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633934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ta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4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19-08-08T07:04:00Z</dcterms:modified>
  <cp:revision>2</cp:revision>
  <dc:subject/>
  <dc:title>3</dc:title>
</cp:coreProperties>
</file>