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 xml:space="preserve"> </w:t>
        <w:tab/>
        <w:tab/>
        <w:tab/>
        <w:tab/>
        <w:tab/>
        <w:tab/>
        <w:tab/>
        <w:t xml:space="preserve">          «     » __________ 201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Организатор торгов – Финансовый управляющий Лукьянов Андрей Сергеевич</w:t>
      </w:r>
      <w:r>
        <w:rPr>
          <w:sz w:val="24"/>
          <w:szCs w:val="24"/>
        </w:rPr>
        <w:t>, действующая на основании решения Арбитражного суда города Москвы от 09 ноября 2018 года по делу № А40-240793/17-95-326, именуемый в дальнейшем «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», с одной стороны, 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, в лице ________________________ действующего на основании  _________________________, именуемый в дальнейшем «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>», с другой стороны, далее при совместном упоминании именуемые «Стороны», а по отдельности – «Сторона», заключили настоящий Договор о нижеследующ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о настоящему Договору Продавец обязуется передать в собственность Покупателя, а Покупатель принять и оплатить следующие объекты недвижимого имущества (далее – Лот № 1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назначение объекта - для индивидуального жилищного строительства, кадастровый номер 50:20:0041130:93, площадь 9999 кв. м, адрес: Московская область, Одинцовский район, с/о Назарьевский, д. Таганьково, уч.274, ГП-7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жилой дом, кадастровый номер 50:20:0000000:13554, площадь 2084,3 кв. м, адрес: Московская область, Одинцовский район, д. Таганьково, д. 274, ГП-7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Настоящий договор заключен на основании Протокола о результатах торгов по продаже имущества Сикорской Людмилы Михайловны от «___» ____________ 201__ года, составленного по результатам торгов по продаже Лота № 1 на электронных торгах в форме </w:t>
      </w:r>
      <w:r>
        <w:rPr>
          <w:sz w:val="24"/>
          <w:szCs w:val="24"/>
          <w:lang w:eastAsia="ru-RU"/>
        </w:rPr>
        <w:t>аукциона, открытого по составу участников и с открытой формой подачи предложений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проводенныз</w:t>
      </w:r>
      <w:r>
        <w:rPr>
          <w:rFonts w:eastAsia="Calibri"/>
          <w:sz w:val="24"/>
          <w:szCs w:val="24"/>
        </w:rPr>
        <w:t xml:space="preserve"> на </w:t>
      </w:r>
      <w:r>
        <w:rPr>
          <w:sz w:val="24"/>
          <w:szCs w:val="24"/>
        </w:rPr>
        <w:t>электронной торговой площадке (</w:t>
      </w:r>
      <w:r>
        <w:rPr>
          <w:rFonts w:eastAsia="Calibri"/>
          <w:sz w:val="24"/>
          <w:szCs w:val="24"/>
        </w:rPr>
        <w:t xml:space="preserve">ЭТП) 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rFonts w:eastAsia="Calibri"/>
          <w:sz w:val="24"/>
          <w:szCs w:val="24"/>
        </w:rPr>
        <w:t>, в порядке, предусмотренном Федеральным законом №127-ФЗ от 26.10.2002 «О несостоятельности (банкр</w:t>
      </w:r>
      <w:r>
        <w:rPr>
          <w:sz w:val="24"/>
          <w:szCs w:val="24"/>
        </w:rPr>
        <w:t>отстве)», Приказом Министерства экономического развития Российской Федерации от 23.07.2015 № 495 и Предложением финансового управляющего о порядке продажи имущества гражданина Сикорской Людмилы Михайловны (Утвержденным залоговым кредитором - ООО КБ «Ренессанс» в лице конкурсного управляющего ГК АСВ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ереход права собственности на Лот № 1 подлежит государственной регистрации в соответствии со статьей 551 Гражданского Кодекса Российской Федерации и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Право собственности на Лот № 1 у Продавца прекращается, а право собственности на Лот № 1 у Покупателя возникает с момента государственной регистрации перехода права собственности после полной оплаты Покупателем цены Лота № 1 в соответствии с условиями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7.</w:t>
        <w:tab/>
        <w:t xml:space="preserve">Риск случайной гибели или порчи имущества, а также обязательства и расходы по содержанию и эксплуатации Лота № 1 переходит к Покупателю с момента фактической передачи Лота № 1 и подписания Сторонами соответствующего Акта приема-передач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</w:t>
        <w:tab/>
        <w:t>Покупа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1.</w:t>
        <w:tab/>
        <w:t xml:space="preserve">Уплатить Продавцу Цену Лота № 1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2.</w:t>
        <w:tab/>
        <w:t>Принять Лот № 1 по Акту приема-передачи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 xml:space="preserve">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Лот № 1. Расходы по государственной регистрации перехода права собственности несёт Покупател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</w:t>
        <w:tab/>
        <w:t>Продавец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</w:t>
        <w:tab/>
        <w:t>Осуществить действия, необходимые для государственной регистрации перехода права собственности на Лот № 1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Лот № 1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</w:t>
        <w:tab/>
        <w:t>Передать Лот № 1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</w:t>
        <w:tab/>
        <w:t>После фактической передачи Лота № 1 по Акту приема-передачи от Продавца Покупателю Покупатель имеет право осуществлять в отношении Лота № 1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Цена Лота № 1 составляет ________________ (______________________) рублей ________ копеек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3.2.</w:t>
        <w:tab/>
        <w:t>Покупатель обязуется в течение 30 (Тридцати) календарных дней с момента подписания настоящего Договора оплатить Цену Лота № 1, указанную в п. 3.1 настоящего Договора, за минусом суммы задатка в размере ______________ (___________________) рублей __________ копеек, уплаченного Покупателем организатору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 к перечислению Покупателем Продавцу подлежит сумма в размере ______________ (_____________________) рублей _____ копе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  <w:tab/>
        <w:t>В случае просрочки Покупателем оплаты Имущества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счет оплаты цены продажи Лота № 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  <w:tab/>
        <w:t>В случае получения отказа в государственной регистрации перехода права собственности на Лот № 1 от Продавца к Покупателю в связи с неисполнением обязательств Продавца по настоящему Договору, которые не могут быть устранены в разумны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 в течение 5 (Пяти) банковских дней с момента получения соответствующего требования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5.1.</w:t>
        <w:tab/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5.2.</w:t>
        <w:tab/>
        <w:t>Споры, не урегулированные путем переговоров, передаются на рассмотрение суда по месту нахождения недвижимого имущества в порядке, предусмотренном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6.2.</w:t>
        <w:tab/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10 (десяти) банковских дне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6.3.</w:t>
        <w:tab/>
        <w:t xml:space="preserve">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</w:t>
        <w:tab/>
        <w:t>Настоящий Договор составлен в трех экземплярах, имеющих равную юридическую силу, по одному экземпляру для каждой из 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Адреса и платежные реквизиты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2"/>
        <w:gridCol w:w="4959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Лукьянов Андрей Сергееви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__________________ </w:t>
            </w:r>
            <w:r>
              <w:rPr>
                <w:b/>
                <w:sz w:val="24"/>
                <w:szCs w:val="24"/>
              </w:rPr>
              <w:t>А. С. Лукьянов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/______________/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 ПРИЕМА-ПЕРЕДАЧИ ОБЪЕКТОВ НЕДВИЖИМ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договору купли-продажи от «     » _____________ 201__ год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 xml:space="preserve"> </w:t>
        <w:tab/>
        <w:tab/>
        <w:tab/>
        <w:tab/>
        <w:tab/>
        <w:tab/>
        <w:t xml:space="preserve">                 «     » ___________ 201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Организатор торгов – Финансовый управляющий Лукьянов Андрей Сергеевич</w:t>
      </w:r>
      <w:r>
        <w:rPr>
          <w:sz w:val="24"/>
          <w:szCs w:val="24"/>
        </w:rPr>
        <w:t>, действующая на основании решения Арбитражного суда города Москвы от 09 ноября 2018 года по делу № А40-240793/17-95-326, именуемый в дальнейшем «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», с одной стороны, 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, в лице ________________________ действующего на основании  _________________________, именуемый в дальнейшем «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>», с другой стороны, далее при совместном упоминании именуемые «Стороны», а по отдельности – «Сторона», на основании Протокола о результатах проведения торгов по продаже имущества Сикорской Людмилы Михайловны от «   » ____________ 2019 года и заключённого по итогам торгов по Лоту № 1 договора купли-продажи от «    » _________________ 2019 года № 1, подписали настоящий акт приема-передачи объектов недвижимого имущества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давец во исполнение условий договора купли-продажи от «   » ____________ 201___ года № 1 передает Покупателю следующие объекты недвижимого имуществ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назначение объекта - для индивидуального жилищного строительства, кадастровый номер 50:20:0041130:93, площадь 9999 кв. м, адрес: Московская область, Одинцовский район, с/о Назарьевский, д. Таганьково, уч.274, ГП-7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жилой дом, кадастровый номер 50:20:0000000:13554, площадь 2084,3 кв. м, адрес: Московская область, Одинцовский район, д. Таганьково, д. 274, ГП-7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окупателю было предоставлено право осмотреть перечисленные выше объекты недвижимого имущества перед торгами и оценить их состояние. Покупатель претензий по состоянию объектов недвижимости не имеет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Настоящий акт составлен в трех экземплярах, имеющих равную юридическую силу, по одному экземпляру для каждой из 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  <w:r>
              <w:rPr>
                <w:b/>
                <w:sz w:val="24"/>
                <w:szCs w:val="24"/>
              </w:rPr>
              <w:t>А. С. Лукья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b/>
                <w:sz w:val="24"/>
                <w:szCs w:val="24"/>
              </w:rPr>
              <w:t xml:space="preserve"> 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7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7:00Z</dcterms:created>
  <dc:creator>Tatyana Podolskaya</dc:creator>
  <dc:description/>
  <dc:language>en-US</dc:language>
  <cp:lastModifiedBy>VipConsult</cp:lastModifiedBy>
  <cp:lastPrinted>2017-03-01T11:50:00Z</cp:lastPrinted>
  <dcterms:modified xsi:type="dcterms:W3CDTF">2019-08-05T14:27:00Z</dcterms:modified>
  <cp:revision>2</cp:revision>
  <dc:subject/>
  <dc:title>ДОГОВОР №3/т</dc:title>
</cp:coreProperties>
</file>