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арева Татья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4009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80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9:16:062001:458 Россия, обл Архангельская, р-н Приморский, СТ "Волживка", линия 16, дом участок 624, 594 кв.м. Жилое здание , назначение жилое, кадастровый (условный) номер 29:16:062001:705 Россия, обл Архангельская, р-н Приморский, СТ "Волживка", линия 16, дом участок 624, 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9 г. и заканчивается 13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(двадцать)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дня 28.02.20198г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,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8637 ПАО Сбербанк, кор/сч 30101810100000000601, БИК 041117601 40817810404008406255 на имя Токаревой Татьяны Вячеслав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в 12:00. 14.09.2019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8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9-08-07T15:38:00Z</dcterms:modified>
  <cp:revision>2</cp:revision>
  <dc:subject/>
  <dc:title>3</dc:title>
</cp:coreProperties>
</file>