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 № б/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город Биробиджан</w:t>
        <w:tab/>
        <w:tab/>
        <w:tab/>
        <w:tab/>
        <w:tab/>
        <w:tab/>
        <w:tab/>
        <w:tab/>
        <w:t>……… 2019 год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лжник Чуприн Владимир Прокопьевич, в лице финансового управляющего Бичуцкого Дмитрия Борисович, действующего на основании решения Арбитражного суда ЕАО от 07.03.2019 г. по делу А16-2249/2018, именуемый в дальнейшем «Организатор торгов», с другой стороны, и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Участник обязуется в сроки, установленные сообщением о проведении аукциона, уплатить сумму, равную 5 процентам начальной продажной цены лота в качестве задатка на участие в торгах по продаже следующего имущества должника, находящегося в залоге у дальневосточного банка:</w:t>
      </w:r>
    </w:p>
    <w:p>
      <w:pPr>
        <w:pStyle w:val="Barticletext"/>
        <w:shd w:fill="FFFFFF" w:val="clear"/>
        <w:spacing w:before="0" w:after="0"/>
        <w:rPr/>
      </w:pPr>
      <w:r>
        <w:rPr/>
        <w:t xml:space="preserve">Лот №1 </w:t>
      </w:r>
      <w:r>
        <w:rPr>
          <w:color w:val="000000"/>
        </w:rPr>
        <w:t>в составе нежилого здания склада площадь 1168.2 кв.м., одноэтажного, адрес ЕАО, Октябрьский район, с. Амурзет, пер. Невельского, д. 2, кадастровый номер: 79:02:1300021:104 и земельного участок площадь 7316 кв.м., кадастровый номер 79:02:1300020:11,</w:t>
      </w:r>
      <w:r>
        <w:rPr/>
        <w:t>. Начальная цена лота 3000000 рублей.</w:t>
      </w:r>
    </w:p>
    <w:p>
      <w:pPr>
        <w:pStyle w:val="Barticletext"/>
        <w:shd w:fill="FFFFFF" w:val="clear"/>
        <w:spacing w:before="0" w:after="0"/>
        <w:rPr/>
      </w:pPr>
      <w:r>
        <w:rPr/>
        <w:t xml:space="preserve">Лот № 2 </w:t>
      </w:r>
      <w:r>
        <w:rPr>
          <w:color w:val="000000"/>
        </w:rPr>
        <w:t>в составе нежилого здания склада площадь 2556,7 кв.м., одноэтажного, адрес ЕАО, Октябрьский район, с. Амурзет, ул. Пограничная, д. 19В, кадастровый номер: 79:02:1300020:108 и земельного участок площадь 3042 кв.м., кадастровый номер 79:02:1300020:58</w:t>
      </w:r>
      <w:r>
        <w:rPr/>
        <w:t>. Начальная цена лота 4602000 рублей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Сумма, из расчета указанного в пункте 1 настоящего договора, должна поступить на расчетный счет Организатора торгов в полном размере до дня определения участников торгов, указанного в сообщении на ЭТП. В случае непоступления указанной суммы в установленный срок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Реквизиты расчетного счета для внесения задатк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П Бичуцкий Дмитрий Борисович ИНН 790100110028, р/с 40802810675080002758  Хабаровский филиал АО «Россельхозбанк» г. Хабаровск, БИК 040813733, к/с 30101810300000000733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орядком продажи имущества (размещен на ЕФРСБ 29.05.2019)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При уклонении (отказе) победителя торгов от заключения договора купли-продажи задаток ему не возвращается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тор торгов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6:00Z</dcterms:created>
  <dc:creator>Valued Acer Customer</dc:creator>
  <dc:description/>
  <dc:language>en-US</dc:language>
  <cp:lastModifiedBy>p</cp:lastModifiedBy>
  <cp:lastPrinted>2012-03-19T13:44:00Z</cp:lastPrinted>
  <dcterms:modified xsi:type="dcterms:W3CDTF">2019-06-26T02:06:00Z</dcterms:modified>
  <cp:revision>2</cp:revision>
  <dc:subject/>
  <dc:title/>
</cp:coreProperties>
</file>