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  <w:br/>
        <w:t>купли-продажи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>город Биробиджан  "__" ___________ 2019 года</w:t>
        <w:br/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Должник Чуприн Владимир Прокопьевич, в лице финансового управляющего Бичуцкого Дмитрия Борисович, действующего на основании решения Арбитражного суда ЕАО от 07.03.2019 г. по делу А16-2249/2018, именуемый в дальнейшем Продавец, с одной стороны, 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</w:rPr>
        <w:t>и ____________________________________ в лице __________________, действующего на основании _____________________________, именуемое в дальнейшем «Покупатель», с другой стороны, заключили настоящий Договор о следующем:</w:t>
      </w:r>
    </w:p>
    <w:p>
      <w:pPr>
        <w:pStyle w:val="Normal"/>
        <w:shd w:fill="FFFFFF" w:val="clear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настоящему Договору Продавец обязуется передать Покупателю в собственность, а Покупатель обязуется принять и оплатить следующее недвижимое имущество (далее – Имущество):</w:t>
      </w:r>
    </w:p>
    <w:p>
      <w:pPr>
        <w:pStyle w:val="Normal"/>
        <w:shd w:fill="FFFFFF" w:val="clear"/>
        <w:spacing w:before="2" w:after="0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ли</w:t>
      </w:r>
    </w:p>
    <w:p>
      <w:pPr>
        <w:pStyle w:val="Barticletext"/>
        <w:shd w:fill="FFFFFF" w:val="clear"/>
        <w:spacing w:before="0" w:after="0"/>
        <w:rPr>
          <w:color w:val="000000"/>
        </w:rPr>
      </w:pPr>
      <w:r>
        <w:rPr/>
        <w:t xml:space="preserve">Лот №1 </w:t>
      </w:r>
      <w:r>
        <w:rPr>
          <w:color w:val="000000"/>
        </w:rPr>
        <w:t>в составе нежилого здания склада площадь 1168.2 кв.м., одноэтажного, адрес ЕАО, Октябрьский район, с. Амурзет, пер. Невельского, д. 2, кадастровый номер: 79:02:1300021:104 и земельного участок площадь 7316 кв.м., кадастровый номер 79:02:1300020:11,</w:t>
      </w:r>
    </w:p>
    <w:p>
      <w:pPr>
        <w:pStyle w:val="Barticletext"/>
        <w:shd w:fill="FFFFFF" w:val="clear"/>
        <w:spacing w:before="0" w:after="0"/>
        <w:ind w:firstLine="708"/>
        <w:rPr/>
      </w:pPr>
      <w:r>
        <w:rPr>
          <w:color w:val="000000"/>
        </w:rPr>
        <w:t>или</w:t>
      </w:r>
      <w:r>
        <w:rPr/>
        <w:t xml:space="preserve">. </w:t>
      </w:r>
    </w:p>
    <w:p>
      <w:pPr>
        <w:pStyle w:val="Barticletext"/>
        <w:shd w:fill="FFFFFF" w:val="clear"/>
        <w:spacing w:before="0" w:after="0"/>
        <w:rPr/>
      </w:pPr>
      <w:r>
        <w:rPr/>
        <w:t xml:space="preserve">Лот № 2 </w:t>
      </w:r>
      <w:r>
        <w:rPr>
          <w:color w:val="000000"/>
        </w:rPr>
        <w:t>в составе нежилого здания склада площадь 2556,7 кв.м., одноэтажного, адрес ЕАО, Октябрьский район, с. Амурзет, ул. Пограничная, д. 19В, кадастровый номер: 79:02:1300020:108 и земельного участок площадь 3042 кв.м., кадастровый номер 79:02:1300020:58</w:t>
      </w:r>
      <w:r>
        <w:rPr/>
        <w:t xml:space="preserve">. 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Имущество принадлежит Продавцу на праве собственности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</w:rPr>
        <w:t>3. Продажная цена Имущества составляет ____________ рубле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Сумма задатка в размере ______, внесенная Покупателем засчитывается в счет продажной цены Имущест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окупатель обязан уплатить Продавцу продажную цену Имущества, за вычетом суммы задатка, на расчетный счет Продавца в течение 30 дней с момента подписания настоящего Договор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4. Продавец обязан передать Покупателю, а Покупатель обязан принять Имущество после его полной оплаты.</w:t>
      </w:r>
      <w:r>
        <w:rPr/>
        <w:t xml:space="preserve">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Передача Имущества Продавцом и принятие его Покупателем осуществляется по передаточному акту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5. Право собственности Покупателя на Имущество возникает с момента его полной оплаты и государственной регистрации перехода пра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авец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упатель:</w:t>
            </w:r>
          </w:p>
          <w:p>
            <w:pPr>
              <w:pStyle w:val="Normal"/>
              <w:ind w:right="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5:00Z</dcterms:created>
  <dc:creator>Valued Acer Customer</dc:creator>
  <dc:description/>
  <dc:language>en-US</dc:language>
  <cp:lastModifiedBy>p</cp:lastModifiedBy>
  <cp:lastPrinted>2010-09-01T19:23:00Z</cp:lastPrinted>
  <dcterms:modified xsi:type="dcterms:W3CDTF">2019-06-26T02:15:00Z</dcterms:modified>
  <cp:revision>2</cp:revision>
  <dc:subject/>
  <dc:title/>
</cp:coreProperties>
</file>