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прин  Владимир  Прокоп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90500666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чуцкий Дмитр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22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решение от 07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склада площадь 1168.2 кв.м., одноэтажное, адрес ЕАО, Октябрьский район, с. Амурзет, пер. Невельского, д. 2, кадастровый номер: 79:02:1300021:104 и земельный участок площадь 7316 кв.м., кадастровый номер 79:02:1300020: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склада площадь 2556,7 кв.м., одноэтажное, адрес ЕАО, Октябрьский район, с. Амурзет, ул. Пограничная, д. 19В, кадастровый номер: 79:02:1300020:108 и земельный участок площадь 3042 кв.м., кадастровый номер 79:02:1300020:5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9 г. и заканчивается 23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цены лота перечисляется до подачи заявки  Возврат задатка в течение пяти дней после даты торгов,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ичуцкий Дмитрий Борисович ИНН 790100110028, р/с 40802810675080002758 Хабаровский филиал АО «Россельхозбанк» г. Хабаровск, БИК 040813733, к/с 301018103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7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допущенный к торгам участник, предложивший в ходе аукциона наиболее высокую цену, которая была названа организатором аукциона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согласно регламент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с момента подписания протокола о результатах торгов и считается подписанным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должника, указанным в договоре. Задаток учитывается в счет цены пок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чуцкий Дмитрий Борисович (ИНН 790100110028, КПП , адрес: 679016 ЕАО г. Биробиджан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рького 16 кв.7, тел. 91481700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_bi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9:00Z</dcterms:created>
  <dc:creator>Просвирницына Рина</dc:creator>
  <dc:description/>
  <dc:language>en-US</dc:language>
  <cp:lastModifiedBy>p</cp:lastModifiedBy>
  <cp:lastPrinted>2010-11-10T17:05:00Z</cp:lastPrinted>
  <dcterms:modified xsi:type="dcterms:W3CDTF">2019-08-08T07:09:00Z</dcterms:modified>
  <cp:revision>2</cp:revision>
  <dc:subject/>
  <dc:title>3</dc:title>
</cp:coreProperties>
</file>