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  <w:shd w:fill="FFFFFF" w:val="clear"/>
        </w:rPr>
        <w:t>Открытое акционерное общество Инвестиционный  банк «Бузулук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АО Инвестбанк «БЗЛ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Оренбургской обл.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8 января 2015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47-13410/2014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посредством публичного предложения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19-07-30T09:33:00Z</dcterms:modified>
  <cp:revision>4</cp:revision>
  <dc:subject/>
  <dc:title>ДОГОВОР № 2005-0016/6</dc:title>
</cp:coreProperties>
</file>