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ткрытое акционерное общество Инвестиционный  банк «Бузулук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Инвестбанк «БЗЛ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Оренбург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янва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7-13410/2014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7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19-07-30T09:34:00Z</dcterms:modified>
  <cp:revision>3</cp:revision>
  <dc:subject/>
  <dc:title/>
</cp:coreProperties>
</file>