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Открытое акционерное общество «Мобилбанк» (ОАО «Моб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Удмуртской Республики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9 сентября 2012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71-10928/2012 Г8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6-10T06:07:00Z</dcterms:modified>
  <cp:revision>20</cp:revision>
  <dc:subject/>
  <dc:title>ДОГОВОР № __</dc:title>
</cp:coreProperties>
</file>