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УФ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67, г. Санкт-Петербург, пр-т Екатерининский, д. 1, лит.А, пом 6, оф. 308, ОГРН 1127847496325, ИНН 7806487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2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кадастровый номер: 72:17:0301005:963, площадь 209,30 кв.м, адрес: Тюменская обл., п. Винзили, ул. Промышленная, д. 5, строение 7, начальная продажная цена лота №1- 3 186 667,00руб. (без НДС 20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ежилое, кадастровый номер: 72:17:0301005:964, площадь 221,10 кв.м, адрес: Тюменская обл., п. Винзили, ул. Промышленная, д. 5, строение 4, начальная продажная цена лота №2  3 035 834,00 руб. (без НДС 20%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6.09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подавшие заявку и оплатившие задаток.  Прием подписанных заявок и прилагаемых к ним документов осуществляется в электронном виде с учетом требований оператора ЭТП по месту торгов с даты 12.08.2019г. до 11 ч. 00 мин. (время московское) 16.09.2019 года. К заявке прилагаются: действительная на день представления заявки на участие в торгах выписка из ЕГРЮЛ (для юридического лица), действительная на день представления заявки на участие в торгах выписка из ЕГРИП (для индивидуального предпринимателя) (выписка из ЕГРЮЛ или ЕГРИП должна быть выдана не позднее чем за 1 месяц до подачи заявки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одобрения требует законодательство РФ;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8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3 22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десять процентов от начальной цены лота. Задаток должен быть зачислен на указанный расчетный счет не позднее вынесения организатором торгов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ледующий расчетный счет: получатель платежа  ООО «БАУФОРТ», ИНН 7806487287, КПП 780601001, расчетный счет №40702810832060009607, ФИЛИАЛ «САНКТ-ПЕТЕРБРГСКИЙ» АО «АЛЬФА-БАНК», БИК 044030786, к/с 30101810600000000786, в соответствии с условиями размещенного на ЭТП и ЕФРСБ договора о задатке. При оплате задатка в назначении платежа указывается «Задаток за участие в торгах по продаже имущества ООО «БАУФОРТ» проводимых (указать дату торгов)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8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32 2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40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6 612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имущество по лоту. Решение об определении победителя принимается в день подведения результат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8.09.2019г. после 12 час.00 мин. на электронной торговой площадке в сети Интернет по адресу (https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о дня получения им предложения конкурсного управляющего о заключении договора. Условие о цене договора должно соответствовать цене, предложенной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календарных дней с даты подписания договора.  Оплата по договору купли-продажи производится на банковский счет должника: получатель платежа  ООО «БАУФОРТ», ИНН 7806487287, КПП 780601001, расчетный счет №40702810532060009606, ФИЛИАЛ «САНКТ-ПЕТЕРБУРГСКИЙ» АО «АЛЬФА-БАНК»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05666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4, Санкт-Петербург, ул. Савушкина, д. 123, корп.3, кв. 50, тел. 892193800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vl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08T12:28:00Z</dcterms:modified>
  <cp:revision>14</cp:revision>
  <dc:subject/>
  <dc:title>3</dc:title>
</cp:coreProperties>
</file>