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 области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(местонахождение всех объектов в составе лота №1 одинаково: Санкт-Петербург, Гаражный проезд, д.3, далее по тексту будут указаны только наименования, кадастровые номера и площади): склад, кад. №78:13:0007482:2018, 281,2 кв.м.; склад лакокрасочных материалов, кад. №78:13:0007482:2017, 124,5 кв.м.; администрат. корпус, кад. №78:13:0007482:2013, 312,3 кв.м.; склад, кад. №78:13:0007482:2015, 720,9 кв.м.;  ангар, кад. №78:13:0007482:2019, 214,3 кв.м.; участок перемотки кабеля, кад. №78:13:0007482:2016, 90,1 кв.м.; склад из металлоконструкций, кад. №78:13:0007482:2007, 846 кв.м. Право аренды земельного участка, (земли населенных пунктов, для размещения складских объектов), Санкт-Петербург, Гаражный проезд, д.3, лит. В, кад. №78:13:0007482:6, 15 43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рес всех объектов: СПб, Грузовой проезд, д.16, далее  наименования, кадастровые номера и площади). Нежилые здания: администрат.корпус, кад.№78:13:0747502:5, 7241,3 кв.м.; здание теплоцентра,водомерн.узла, кад. №78:13:0747502:8, 119.9 кв.м.; здание канализац.насосной станции, кад. №78:13:0747502:6, 131,3 кв.м.; производств.-складское здание (столярный цех), без кад. №; нежилое помещение (здание мойки), лит.Б, 729,6 кв.м, без кад. №.; ворота; ограждение железобетонное; право аренды земельного участка (земли населённых пунктов, для размещения объектов связи), кад.№78:13:0747502:1, 29 526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9 г. и заканчивается 11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 в течение 25 рабочих дней с 10:00 ч. 25.06.2019г. по 18:00 ч. 29.07.2019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организатору торгов задатка в размере 2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1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6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в размере 20% от начальной стоимости представленного на торги лота по следующим реквизитам:  Получатель: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_». Задаток должен поступить на расчетный счет организатора торгов в период приема заявок; подписание договора о задатке обязательно (возможно 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0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8 1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9 0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8 81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 МЭР России от 23.07.2015г. №495. Победителем признается участник торгов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8-08T11:49:00Z</dcterms:modified>
  <cp:revision>14</cp:revision>
  <dc:subject/>
  <dc:title>3</dc:title>
</cp:coreProperties>
</file>