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08:00 - 13.10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1, общей площадью 151,1м2, расположенного по адресу: Россия, Челябинская область, г. Магнитогорск, ул. Фрунзе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3, общей площадью 24,3м2, расположенное по адресу: Россия, Челябинская область, г. Магнитогорск, ул. Чайковского, д. 76, корп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59 2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33 28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07 36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81 44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55 52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29 6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03 680.0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7 76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4 8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14 3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02 87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1 44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80 01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68 58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7 15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45 720.0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4 29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8 575.00 руб.) - 13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унктом 4 ст 139 ФЗ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ледующий день после истечения времени подачи заявок на участие в торгах в соответствующем периоде (при наличии заявки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8T06:09:00Z</dcterms:modified>
  <cp:revision>14</cp:revision>
  <dc:subject/>
  <dc:title>3</dc:title>
</cp:coreProperties>
</file>