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анда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35, Вологодская обл., г.Вологда, ул.Лермонтова, д.19А, корп.1, оф.12, ОГРН 1163525081675, ИНН 3525379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54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 г.Вологда, Советский пр., д. 74, 742,2 кв.м., 35:24:0202030:70 на земельном участке, 35:24:0202030:954, 25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, 77:18:0190402:904, г.Москва, п.Первомайское, ул.Центральная, д.29, 7,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0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60 6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, внести задаток в размере 10% от начальной цены лота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АНДАРТ», ИНН3525379987, КПП352501001, р/с 40702810400000008472, ПАО БАНК СГБ, БИК 041909786, к/с 301018108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606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9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80 3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48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8-09T06:29:00Z</dcterms:modified>
  <cp:revision>2</cp:revision>
  <dc:subject/>
  <dc:title>3</dc:title>
</cp:coreProperties>
</file>