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(ОГРН 1027402063040, ИНН 7444023884, 455000, Челябинская область, г. Магнитогорск, Локомотивная ул, 11) 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, именуемое в дальнейшем «Продавец», 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 №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, права на которые не оформлен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9-06-20T04:25:00Z</dcterms:modified>
  <cp:revision>147</cp:revision>
  <dc:subject/>
  <dc:title>договор купли-продажи</dc:title>
</cp:coreProperties>
</file>