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5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лейников Викто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3008310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влова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415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4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30600 руб. без НДС. Реализации подлежит 1/5 доли в праве на земельный участок, категория земель: земли населенных пунктов, разрешенное использование для индивидуального жилищного строительства, площадь 592 кв.м., кадастровый номер 56:08:2105005:792, местоположение: Оренбургская обл., г. Бузулук, земельный участок расположен в центральной части кадастрового квартала 56:08:210500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19 г. и заканчивается 16.09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10 % от начальной стоимости лота, должен быть перечислен до 13.09.2019 г.  до 18-00 (мск) по реквизитам: Олейников Виктор Викторович  ИНН 560300831022 р/с 40817810346008771161 Доп.офис №8623/0526 ПАО Сбербанк корр.счет 30101810600000000601, БИК 045354601 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7.09.2019 г. после завершения торгов на сайте электронной площадки www.lot-online.ru. 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7.08.2019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 д.26, в течении 5 дней с даты получения указан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перечислить денежные средства по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влова Наталь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1063474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24,г. Оренбург,с. Южный урал, ул. Ипподромная, д. 21., тел. (3532)900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pavlova8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8-08T13:29:00Z</dcterms:modified>
  <cp:revision>14</cp:revision>
  <dc:subject/>
  <dc:title>3</dc:title>
</cp:coreProperties>
</file>