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Легион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Легион» (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7 г. по делу № А40-129253/17-129-160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7-24T13:30:00Z</dcterms:modified>
  <cp:revision>5</cp:revision>
  <dc:subject/>
  <dc:title>ДОГОВОР №2</dc:title>
</cp:coreProperties>
</file>